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69" w:type="dxa"/>
        <w:tblLayout w:type="fixed"/>
        <w:tblCellMar>
          <w:top w:w="139" w:type="dxa"/>
          <w:left w:w="139" w:type="dxa"/>
          <w:bottom w:w="139" w:type="dxa"/>
          <w:right w:w="139" w:type="dxa"/>
        </w:tblCellMar>
      </w:tblPr>
      <w:tblGrid>
        <w:gridCol w:w="702"/>
        <w:gridCol w:w="3052"/>
        <w:gridCol w:w="1426"/>
        <w:gridCol w:w="1265"/>
        <w:gridCol w:w="1719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A93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4"/>
                <w:sz w:val="28"/>
                <w:szCs w:val="28"/>
                <w:lang w:eastAsia="sk-SK"/>
              </w:rPr>
              <w:t>p. č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A93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4"/>
                <w:sz w:val="28"/>
                <w:szCs w:val="28"/>
                <w:lang w:eastAsia="sk-SK"/>
              </w:rPr>
              <w:t>Technický parameter – vlastnosť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A93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4"/>
                <w:sz w:val="28"/>
                <w:szCs w:val="28"/>
                <w:lang w:eastAsia="sk-SK"/>
              </w:rPr>
              <w:t>Charakteristika</w:t>
              <w:br/>
              <w:t>– hodnota parametr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A93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4"/>
                <w:sz w:val="28"/>
                <w:szCs w:val="28"/>
                <w:lang w:eastAsia="sk-SK"/>
              </w:rPr>
              <w:t>Poznámka</w:t>
            </w:r>
          </w:p>
        </w:tc>
      </w:tr>
      <w:tr>
        <w:trPr/>
        <w:tc>
          <w:tcPr>
            <w:tcW w:w="81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7D9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4"/>
                <w:sz w:val="28"/>
                <w:szCs w:val="28"/>
                <w:lang w:eastAsia="sk-SK"/>
              </w:rPr>
              <w:t>základný materiál – drôt: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–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materiál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oceľ. drôt hrubo žiar. pozink. Zn + Al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1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priemer drôtu fd </w:t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(a dovolená tolerancia)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4,5 m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2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pevnosť v ťahu Rm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od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450 MPa  </w:t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÷do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 600 MP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3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ťažnosť drôtu A200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min. 8 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4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plošná hmotnosť povlaku BEZINAL® 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EN  10 244-2:200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5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priľnavosť zinku / pri otoč. kol tŕňa   d = 3 D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bez odlupkov, trhlín (Zn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ISO 7802</w:t>
            </w: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br/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EN 10218-1</w:t>
            </w:r>
          </w:p>
        </w:tc>
      </w:tr>
      <w:tr>
        <w:trPr/>
        <w:tc>
          <w:tcPr>
            <w:tcW w:w="81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A93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4"/>
                <w:sz w:val="28"/>
                <w:szCs w:val="28"/>
                <w:lang w:eastAsia="sk-SK"/>
              </w:rPr>
              <w:t>zvárané siete</w:t>
            </w:r>
            <w:r>
              <w:rPr>
                <w:rFonts w:eastAsia="Times New Roman" w:cs="Verdana" w:ascii="Verdana" w:hAnsi="Verdana"/>
                <w:color w:val="FFFFFF"/>
                <w:spacing w:val="4"/>
                <w:sz w:val="28"/>
                <w:szCs w:val="28"/>
                <w:lang w:eastAsia="sk-SK"/>
              </w:rPr>
              <w:t> pre gabióny :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–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materiál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oceľ. drôt hrubo žiar. pozink. Zn + Al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6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profil drôtu (priemer) </w:t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f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d </w:t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(a dov. tolerancia)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4,5 m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7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rozmery – dĺžka siete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od 200 mm do 100.000  m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*1)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8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rozmery – šírka siete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od 200 mm do 2.650  m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*2)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9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rozmery – veľkosť ôk siete (rozstupy drôtov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100×100 mm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100×50 m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10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pevnosť v ťahu drôtov siete so zvarmi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od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450 MPa  </w:t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÷do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 600 MP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gSW &lt; 0,9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11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plošná hmotnosť povlaku BEZINAL® 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EN  10 244-2:200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2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12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2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odolnosť proti korózii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2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min.   2 000 hodín – bez hrdz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D20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STN ISO 9227</w:t>
            </w: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br/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alebo DIN 5002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13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únosnosť zvarov v šmyku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min. 0,3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 Re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pacing w:val="4"/>
                <w:sz w:val="28"/>
                <w:szCs w:val="28"/>
                <w:lang w:eastAsia="sk-SK"/>
              </w:rPr>
              <w:t>.</w:t>
            </w: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 ASmen  [kN]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14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tolerancia rozstupov drôtov na 1 bm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± 5mm/1 bm siet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15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tolerancia rozdielu uhlopriečok siete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pacing w:val="4"/>
                <w:sz w:val="28"/>
                <w:szCs w:val="28"/>
                <w:lang w:eastAsia="sk-SK"/>
              </w:rPr>
              <w:t>max. ± 30 m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81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A93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4"/>
                <w:sz w:val="28"/>
                <w:szCs w:val="28"/>
                <w:lang w:eastAsia="sk-SK"/>
              </w:rPr>
              <w:t>špirály</w:t>
            </w:r>
            <w:r>
              <w:rPr>
                <w:rFonts w:eastAsia="Times New Roman" w:cs="Verdana" w:ascii="Verdana" w:hAnsi="Verdana"/>
                <w:color w:val="FFFFFF"/>
                <w:spacing w:val="4"/>
                <w:sz w:val="28"/>
                <w:szCs w:val="28"/>
                <w:lang w:eastAsia="sk-SK"/>
              </w:rPr>
              <w:t> :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–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materiál špirál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oceľ. drôt hrubo žiar. pozink. Zn + Al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16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profil drôtu </w:t>
            </w: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(a dovolená tolerancia)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4,5 m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17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pevnosť v ťahu Rm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od </w:t>
            </w: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450 MPa  </w:t>
            </w: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÷do</w:t>
            </w: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 600 MP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18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ťažnosť drôtu A200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min. 8 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19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plošná hmotnosť  Zn + Al (v povlaku)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EN  10 244-2:200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20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priľnavosť zinku / pri otoč. kol tŕňa d = 3 D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bez odlupkov, trhlín (Zn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ISO 7802</w:t>
              <w:br/>
              <w:t>EN 10218-1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21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rozmery spoj. špirály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tab. č. 2</w:t>
            </w:r>
          </w:p>
        </w:tc>
      </w:tr>
      <w:tr>
        <w:trPr/>
        <w:tc>
          <w:tcPr>
            <w:tcW w:w="81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A935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pacing w:val="4"/>
                <w:sz w:val="28"/>
                <w:szCs w:val="28"/>
                <w:lang w:eastAsia="sk-SK"/>
              </w:rPr>
              <w:t>dištančné spony</w:t>
            </w:r>
            <w:r>
              <w:rPr>
                <w:rFonts w:eastAsia="Times New Roman" w:cs="Verdana" w:ascii="Verdana" w:hAnsi="Verdana"/>
                <w:color w:val="FFFFFF"/>
                <w:spacing w:val="4"/>
                <w:sz w:val="28"/>
                <w:szCs w:val="28"/>
                <w:lang w:eastAsia="sk-SK"/>
              </w:rPr>
              <w:t> :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–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materiál spôn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oceľ. drôt hrubo žiar. pozink. Zn + Al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22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profil drôtu </w:t>
            </w: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(a dovolená tolerancia)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4,5 m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23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pevnosť v ťahu Rm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od </w:t>
            </w: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450 MPa  </w:t>
            </w: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÷do</w:t>
            </w: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 600 MP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24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ťažnosť drôtu A200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min. 8 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25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plošná hmotnosť  Zn + Al   (v povlaku)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1010C"/>
                <w:spacing w:val="4"/>
                <w:sz w:val="28"/>
                <w:szCs w:val="28"/>
                <w:lang w:eastAsia="sk-SK"/>
              </w:rPr>
              <w:t>EN  10 244-2:200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26.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priľnavosť zinku / pri otoč. kol tŕňa d = 3 D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bez odlupkov, trhlín (Zn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  <w:t>DIN 51015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1010C"/>
                <w:spacing w:val="4"/>
                <w:sz w:val="28"/>
                <w:szCs w:val="28"/>
                <w:lang w:eastAsia="sk-SK"/>
              </w:rPr>
            </w:pPr>
            <w:r>
              <w:rPr>
                <w:rFonts w:eastAsia="Times New Roman" w:cs="Verdana" w:ascii="Verdana" w:hAnsi="Verdana"/>
                <w:color w:val="01010C"/>
                <w:spacing w:val="4"/>
                <w:sz w:val="28"/>
                <w:szCs w:val="28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01:00Z</dcterms:created>
  <dc:creator>Allweb</dc:creator>
  <dc:description/>
  <dc:language>en-US</dc:language>
  <cp:lastModifiedBy>Allweb</cp:lastModifiedBy>
  <dcterms:modified xsi:type="dcterms:W3CDTF">2019-09-05T16:01:00Z</dcterms:modified>
  <cp:revision>2</cp:revision>
  <dc:subject/>
  <dc:title/>
</cp:coreProperties>
</file>