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a reklamačné podmienky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obchodné podmienky upravujú práva a povinnosti zmluvných strán vyplývajúce z kúpnej zmluvy uzatvorenej medzi predávajúcim, ktorým je Stanislav Havrila - hasta s.r.o. Pod Hrbom 9 Veľký Šariš 082 21 - IČO: 51865718, zapísaná v OR vedenom Okresným súdom Prešov., Oddiel: Sro, Vložka č.: 36878/P (ďalej len "predávajúci") a kupujúcim, ktorej predmetom je kúpa a predaj tovaru na internetovej stránke elektronického obchodu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ntaktné údaje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nislav Havrila - hasta s.r.o. Pod Hrbom 9, Veľký Šariš 082 21 - IČO: 51865718, zapísaná v OR vedenom Okresným súdom Prešov., Oddiel: Sro, Vložka č.: 36878/P</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 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 SK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a: Strojnícka 19, 080 06 Preš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lefón: 0903 921 631</w:t>
      </w:r>
    </w:p>
    <w:p>
      <w:pPr>
        <w:pStyle w:val="Normal"/>
        <w:spacing w:lineRule="auto" w:line="240" w:before="280" w:after="280"/>
        <w:rPr/>
      </w:pPr>
      <w:r>
        <w:rPr>
          <w:rFonts w:eastAsia="Times New Roman" w:cs="Times New Roman" w:ascii="Times New Roman" w:hAnsi="Times New Roman"/>
          <w:sz w:val="24"/>
          <w:szCs w:val="24"/>
          <w:lang w:eastAsia="sk-SK"/>
        </w:rPr>
        <w:t>E-mail: gabiony1@gmail.co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i kupujúci (spotrebiteľ)  objedná tovar e-mailom jedná sa o krok v smere uzavretia zmluvy na diaľku  podľa §9 zákona 108/2000  Z.z. v znení neskorších predpisov.</w:t>
      </w: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xml:space="preserve">Každý kupujúci objednáva tovar prostredníctvom, nákupného košíka virtuálneho obchodu </w:t>
      </w:r>
      <w:hyperlink r:id="rId2">
        <w:r>
          <w:rPr>
            <w:rStyle w:val="InternetLink"/>
            <w:rFonts w:eastAsia="Times New Roman" w:cs="Times New Roman" w:ascii="Times New Roman" w:hAnsi="Times New Roman"/>
            <w:color w:val="0000FF"/>
            <w:sz w:val="24"/>
            <w:szCs w:val="24"/>
            <w:u w:val="single"/>
            <w:lang w:eastAsia="sk-SK"/>
          </w:rPr>
          <w:t>www.gabionovekose-eshop.sk</w:t>
        </w:r>
      </w:hyperlink>
    </w:p>
    <w:p>
      <w:pPr>
        <w:pStyle w:val="Normal"/>
        <w:numPr>
          <w:ilvl w:val="0"/>
          <w:numId w:val="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základe objednávky je zákazníkovi zaslané vyjadrenie k objednávke  s potvrdením o cene tovaru, množstve tovaru a cene dopravy objednaného množst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sk-SK"/>
        </w:rPr>
        <w:t>Doprava</w:t>
      </w:r>
      <w:r>
        <w:rPr>
          <w:rFonts w:eastAsia="Times New Roman" w:cs="Times New Roman" w:ascii="Times New Roman" w:hAnsi="Times New Roman"/>
          <w:sz w:val="24"/>
          <w:szCs w:val="24"/>
          <w:lang w:eastAsia="sk-SK"/>
        </w:rPr>
        <w:br/>
        <w:t xml:space="preserve">internetový obchod  </w:t>
      </w:r>
      <w:hyperlink r:id="rId3">
        <w:r>
          <w:rPr>
            <w:rStyle w:val="InternetLink"/>
            <w:rFonts w:eastAsia="Times New Roman" w:cs="Times New Roman" w:ascii="Times New Roman" w:hAnsi="Times New Roman"/>
            <w:color w:val="0000FF"/>
            <w:sz w:val="24"/>
            <w:szCs w:val="24"/>
            <w:u w:val="single"/>
            <w:lang w:eastAsia="sk-SK"/>
          </w:rPr>
          <w:t>www.gabionovekose-eshop.sk</w:t>
        </w:r>
      </w:hyperlink>
      <w:r>
        <w:rPr>
          <w:rFonts w:eastAsia="Times New Roman" w:cs="Times New Roman" w:ascii="Times New Roman" w:hAnsi="Times New Roman"/>
          <w:sz w:val="24"/>
          <w:szCs w:val="24"/>
          <w:lang w:eastAsia="sk-SK"/>
        </w:rPr>
        <w:t xml:space="preserve"> zabezpečuje  prostredníctvom prepravnej služby, ktorú kupujúci potvrdzuje v objednávke.- Prepravná služba - SDS</w:t>
        <w:br/>
      </w:r>
      <w:r>
        <w:rPr>
          <w:rFonts w:eastAsia="Times New Roman" w:cs="Times New Roman" w:ascii="Times New Roman" w:hAnsi="Times New Roman"/>
          <w:b/>
          <w:sz w:val="24"/>
          <w:szCs w:val="24"/>
          <w:lang w:eastAsia="sk-SK"/>
        </w:rPr>
        <w:t>- Osobný odber</w:t>
      </w:r>
    </w:p>
    <w:p>
      <w:pPr>
        <w:pStyle w:val="Normal"/>
        <w:spacing w:lineRule="auto" w:line="240" w:before="280" w:after="280"/>
        <w:ind w:left="360" w:hanging="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dopravy je na základe váhy zásielky. Dopravca si uplatňuje právo zmeny ceny v závislosti od objemu zásielky a preto cena dopravy môže byť dodatočne upravená. Táto skutočnosť bude zákazníkovi oznámená a po dohode doriešen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1"/>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var je následne adekvátne zabalený a zabezpečený. Kupujúci je povinný pri preberaní tovaru dôkladne skontrolovať zásielku a prípadné poškodenie, alebo množstevný rozdiel spísať v škodovom zápise, prípadne nezrovnalosť vyznačiť na dodacom liste.  Je vhodné urobiť si aj fotodokumentáci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7"/>
        </w:numPr>
        <w:spacing w:lineRule="auto" w:line="240" w:before="0" w:after="280"/>
        <w:rPr/>
      </w:pPr>
      <w:r>
        <w:rPr>
          <w:rFonts w:eastAsia="Times New Roman" w:cs="Times New Roman" w:ascii="Times New Roman" w:hAnsi="Times New Roman"/>
          <w:sz w:val="24"/>
          <w:szCs w:val="24"/>
          <w:lang w:eastAsia="sk-SK"/>
        </w:rPr>
        <w:t>Spolu s tovarom je kupujúcemu dodaný daňový doklad - faktúra, Identifikačný dodací list s potvrdením o zhode a výdajka.</w:t>
      </w:r>
      <w:r>
        <w:rPr>
          <w:rFonts w:eastAsia="Times New Roman" w:cs="Times New Roman" w:ascii="Times New Roman" w:hAnsi="Times New Roman"/>
          <w:b/>
          <w:bCs/>
          <w:sz w:val="24"/>
          <w:szCs w:val="24"/>
          <w:lang w:eastAsia="sk-SK"/>
        </w:rPr>
        <w:t>8.</w:t>
      </w:r>
      <w:r>
        <w:rPr>
          <w:rFonts w:eastAsia="Times New Roman" w:cs="Times New Roman" w:ascii="Times New Roman" w:hAnsi="Times New Roman"/>
          <w:sz w:val="24"/>
          <w:szCs w:val="24"/>
          <w:lang w:eastAsia="sk-SK"/>
        </w:rPr>
        <w:t>Za tovar zodpovedá Internetový obchod až po jeho prevzatie kupujúcim. Tovar sa považuje za prevzatý kupujúcim, keď Internetový obchod kupujúcemu, alebo jeho zástupcovi umožní fyzicky disponovať s tovarom.</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9.</w:t>
      </w:r>
      <w:r>
        <w:rPr>
          <w:rFonts w:eastAsia="Times New Roman" w:cs="Times New Roman" w:ascii="Times New Roman" w:hAnsi="Times New Roman"/>
          <w:sz w:val="24"/>
          <w:szCs w:val="24"/>
          <w:lang w:eastAsia="sk-SK"/>
        </w:rPr>
        <w:t> Internetový obchod má právo objednávku zrušiť v prípade, keď nie je možné objednaný tovar zabezpečiť v lehote určenej týmito obchodnými podmienkami alebo v cene, ktorá je uvedená v internetovom obchode. V takomto prípade ponúkne kupujúcemu náhradný tovar, resp. iné riešenie, ak s tým kupujúci súhlasí. O zrušení objednávky bude kupujúci informovaný prostredníctvom e-mailu. Ak kupujúci už zaplatil za zrušenú objednávku kúpnu cenu alebo jej časť, bude mu táto suma vrátená do piatich dní na ním určený účet.</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0.</w:t>
      </w:r>
      <w:r>
        <w:rPr>
          <w:rFonts w:eastAsia="Times New Roman" w:cs="Times New Roman" w:ascii="Times New Roman" w:hAnsi="Times New Roman"/>
          <w:sz w:val="24"/>
          <w:szCs w:val="24"/>
          <w:lang w:eastAsia="sk-SK"/>
        </w:rPr>
        <w:t> Internetový obchod  nenesie zodpovednosť za oneskorené dodanie objednaného tovaru zavinené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1.</w:t>
      </w:r>
      <w:r>
        <w:rPr>
          <w:rFonts w:eastAsia="Times New Roman" w:cs="Times New Roman" w:ascii="Times New Roman" w:hAnsi="Times New Roman"/>
          <w:sz w:val="24"/>
          <w:szCs w:val="24"/>
          <w:lang w:eastAsia="sk-SK"/>
        </w:rPr>
        <w:t>  Za poškodenie zásielky zavinené prepravnou službou zodpovedá prepravná služba, u ktorej je prepravovaný tovar vždy poistený. Takéto prípady riešime dodaním nového tovaru po zaplatení škôd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2.</w:t>
      </w:r>
      <w:r>
        <w:rPr>
          <w:rFonts w:eastAsia="Times New Roman" w:cs="Times New Roman" w:ascii="Times New Roman" w:hAnsi="Times New Roman"/>
          <w:sz w:val="24"/>
          <w:szCs w:val="24"/>
          <w:lang w:eastAsia="sk-SK"/>
        </w:rPr>
        <w:t> Internetový obchod nenesie zodpovednosť za prípadné nedodanie tovaru, ku ktorému došlo vinou iných nepredvídateľných prekážok a kupujúci už tovar zaplatil vo forme predfaktúry v takomto prípade peniaze vrátime kupujúcemu do 5 dní na účet z ktorého bola objednávka zaplatená resp. pokiaľ nedôjde k inej dohode.</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3.</w:t>
      </w:r>
      <w:r>
        <w:rPr>
          <w:rFonts w:eastAsia="Times New Roman" w:cs="Times New Roman" w:ascii="Times New Roman" w:hAnsi="Times New Roman"/>
          <w:sz w:val="24"/>
          <w:szCs w:val="24"/>
          <w:lang w:eastAsia="sk-SK"/>
        </w:rPr>
        <w:t> Ceny uvádzané na web stránkach, ktoré majú byť uhradené kupujúcim, zahŕňajú daň z pridanej hodnoty. Predávajúci si vyhradzuje právo aktualizovať tento cenník.  Cena dopravy Vám bude oznámená s potvrdením objednávky a bude tvoriť súčasť predfaktúry.</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4.</w:t>
      </w:r>
      <w:r>
        <w:rPr>
          <w:rFonts w:eastAsia="Times New Roman" w:cs="Times New Roman" w:ascii="Times New Roman" w:hAnsi="Times New Roman"/>
          <w:sz w:val="24"/>
          <w:szCs w:val="24"/>
          <w:lang w:eastAsia="sk-SK"/>
        </w:rPr>
        <w:t> Zrušenie objednávky je zo strany kupujúceho možné preukázateľne do jednej hodiny od obdŕžania uhradenia predfaktúry na účet Stanislav Havrila - hasta  s.r.o. č.u. SK92 1100 0000 0029 4307 3132 Pri splnení tejto podmienky je zrušenie objednávky bez storno poplatkov. Zrušenie objednávky oznámi kupujúci emailom predávajúcemu. Úhrada za zrušenú objednávku - kúpna cena alebo jej časť, bude vrátená do piatich dní na úče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var predávaný v AKCII, alebo vo VÝPREDAJI, je v ponuke do vyčerpania zásob, ak nie je inak ohraničená doba predaj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sk-SK"/>
        </w:rPr>
        <w:t>Dodacia doba</w:t>
      </w:r>
      <w:r>
        <w:rPr>
          <w:rFonts w:eastAsia="Times New Roman" w:cs="Times New Roman" w:ascii="Times New Roman" w:hAnsi="Times New Roman"/>
          <w:sz w:val="24"/>
          <w:szCs w:val="24"/>
          <w:lang w:eastAsia="sk-SK"/>
        </w:rPr>
        <w:t>, ak je pri tovare uvedené :</w:t>
        <w:br/>
        <w:t>SKLADOM:    tovar je vyexpedovaný do troch pracovných dní .</w:t>
        <w:br/>
        <w:t>3-21 DNÍ:  tovar je vyexpedovaný  od 3 do 21 pracovných d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a sa realizuje v zmysle „Všeobecných zasielateľských podmienok“ ZLZ SR.</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sk-SK"/>
        </w:rPr>
        <w:t>Údaje, ktoré zadávate pri registrácii</w:t>
      </w:r>
      <w:r>
        <w:rPr>
          <w:rFonts w:eastAsia="Times New Roman" w:cs="Times New Roman" w:ascii="Times New Roman" w:hAnsi="Times New Roman"/>
          <w:sz w:val="24"/>
          <w:szCs w:val="24"/>
          <w:lang w:eastAsia="sk-SK"/>
        </w:rPr>
        <w:br/>
        <w:t>Ako zákazník musíte pri vašej registrácii uviesť nasledujúce údaje. Ak ste fyzická osoba, sú to tieto:</w:t>
        <w:br/>
        <w:t>•          Meno a priezvisko</w:t>
        <w:br/>
        <w:t>•          Úplnú poštovú adresu</w:t>
        <w:br/>
        <w:t>•          Telefonické + e-mail spojenieTieto informácie sú nutné pre vašu identifikáciu ako kupujúceho. Používame ich k realizácii a zaúčtovaniu vašej platby za nakúpený tovar, za účelom správnej dodávky tovaru a pri komunikácii s Vami.</w:t>
        <w:br/>
        <w:t>V prípade, že požadujete doručovanie objednávok na inú adresu než  je uvedená, môžete uviesť ešte alternatívnu adresu dodania. Ak nakupujete ako právnická osoba, mali by ste uviesť tiež nasledujúce údaje o firme:</w:t>
        <w:br/>
        <w:t>•          Meno firmy</w:t>
        <w:br/>
        <w:t>•          Úplnú poštovú adresu - sídlo firmy</w:t>
        <w:br/>
        <w:t>•          Telefonické + e-mail spojenie</w:t>
        <w:br/>
        <w:t>•          IČO</w:t>
        <w:br/>
        <w:t>•          DIČ</w:t>
        <w:br/>
        <w:t>•          IČ pre DPH</w:t>
        <w:br/>
        <w:t>•          Bankové spojenie</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údaje nám umožnia previezť nutné účtovné operácie, vyhotoviť daňový doklad, poprípade identifikovať Vašu platbu cez bankový prevod.</w:t>
      </w:r>
    </w:p>
    <w:p>
      <w:pPr>
        <w:pStyle w:val="Normal"/>
        <w:spacing w:lineRule="auto" w:line="240" w:before="280" w:after="280"/>
        <w:rPr/>
      </w:pPr>
      <w:r>
        <w:rPr>
          <w:rFonts w:eastAsia="Times New Roman" w:cs="Times New Roman" w:ascii="Times New Roman" w:hAnsi="Times New Roman"/>
          <w:sz w:val="24"/>
          <w:szCs w:val="24"/>
          <w:lang w:eastAsia="sk-SK"/>
        </w:rPr>
        <w:t>Zneaktívnenie registrácie a výmaz vášho emailu z rozosielacej databázy</w:t>
        <w:br/>
        <w:t xml:space="preserve">Pokiaľ sa rozhodnete a budete chcieť zrušiť Vašu registráciu, stačí keď nám napíšete email na adresu: </w:t>
      </w:r>
      <w:hyperlink r:id="rId4">
        <w:r>
          <w:rPr>
            <w:rStyle w:val="InternetLink"/>
            <w:rFonts w:eastAsia="Times New Roman" w:cs="Times New Roman" w:ascii="Times New Roman" w:hAnsi="Times New Roman"/>
            <w:color w:val="0000FF"/>
            <w:sz w:val="24"/>
            <w:szCs w:val="24"/>
            <w:u w:val="single"/>
            <w:lang w:eastAsia="sk-SK"/>
          </w:rPr>
          <w:t>gabiony1@gmail.com</w:t>
        </w:r>
      </w:hyperlink>
      <w:r>
        <w:rPr>
          <w:rFonts w:eastAsia="Times New Roman" w:cs="Times New Roman" w:ascii="Times New Roman" w:hAnsi="Times New Roman"/>
          <w:sz w:val="24"/>
          <w:szCs w:val="24"/>
          <w:lang w:eastAsia="sk-SK"/>
        </w:rPr>
        <w:t>, info@gabionovekose.sk .</w:t>
      </w:r>
    </w:p>
    <w:p>
      <w:pPr>
        <w:pStyle w:val="Normal"/>
        <w:spacing w:lineRule="auto" w:line="240" w:before="280" w:after="280"/>
        <w:rPr/>
      </w:pPr>
      <w:r>
        <w:rPr>
          <w:rFonts w:eastAsia="Times New Roman" w:cs="Times New Roman" w:ascii="Times New Roman" w:hAnsi="Times New Roman"/>
          <w:b/>
          <w:bCs/>
          <w:sz w:val="24"/>
          <w:szCs w:val="24"/>
          <w:lang w:eastAsia="sk-SK"/>
        </w:rPr>
        <w:t>18.</w:t>
      </w:r>
      <w:r>
        <w:rPr>
          <w:rFonts w:eastAsia="Times New Roman" w:cs="Times New Roman" w:ascii="Times New Roman" w:hAnsi="Times New Roman"/>
          <w:sz w:val="24"/>
          <w:szCs w:val="24"/>
          <w:lang w:eastAsia="sk-SK"/>
        </w:rPr>
        <w:t> </w:t>
      </w:r>
      <w:r>
        <w:rPr>
          <w:rFonts w:eastAsia="Times New Roman" w:cs="Times New Roman" w:ascii="Times New Roman" w:hAnsi="Times New Roman"/>
          <w:b/>
          <w:bCs/>
          <w:sz w:val="24"/>
          <w:szCs w:val="24"/>
          <w:lang w:eastAsia="sk-SK"/>
        </w:rPr>
        <w:t>Platobné podmienky a jednotlivé spôsoby platieb</w:t>
      </w:r>
      <w:r>
        <w:rPr>
          <w:rFonts w:eastAsia="Times New Roman" w:cs="Times New Roman" w:ascii="Times New Roman" w:hAnsi="Times New Roman"/>
          <w:sz w:val="24"/>
          <w:szCs w:val="24"/>
          <w:lang w:eastAsia="sk-SK"/>
        </w:rPr>
        <w:br/>
        <w:t>Predávajúci si vyhradzuje právo zmeny cien. Platné ceny sú potvrdené kupujúcemu predávajúcim súčasne s potvrdením objednávky a sú závislé na platných cenách v okamihu prijatia objednávky. Ak je platná cena totožná alebo nižšia než v písomnej, faxovej alebo e-mailovej objednávke, nie je spätne kupujúcemu potvrdená a tovar je mu dodaný za platnú cenu v okamihu prijatia objednávky. Pokiaľ je cena vyššia než cena uvedená na objednávke, predávajúci neodkladne o tejto skutočnosti informuje kupujúceho, ktorý môže novú cenu prijať alebo dodávku od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sk-SK"/>
        </w:rPr>
        <w:t>Spôsoby platieb:</w:t>
      </w:r>
      <w:r>
        <w:rPr>
          <w:rFonts w:eastAsia="Times New Roman" w:cs="Times New Roman" w:ascii="Times New Roman" w:hAnsi="Times New Roman"/>
          <w:sz w:val="24"/>
          <w:szCs w:val="24"/>
          <w:lang w:eastAsia="sk-SK"/>
        </w:rPr>
        <w:br/>
        <w:t>platba prevodom na účet :  SK92 1100 0000 0029 4307 3132.*</w:t>
        <w:br/>
        <w:t>platba v hotovosti pri prevzatí tovaru - dobierka**</w:t>
        <w:br/>
        <w:t>(* po dokončení objednávky Vám budú zaslané podklady pre realizovanie platby - číslo účtu,  čiastka, variabilný symbol ).</w:t>
        <w:br/>
        <w:t>Údaje Vám prídu elektronickou poštou, pokiaľ ste do objednávky zadali kontaktný email. Po  overení platby pokračujeme vo vybavovaní Vašej objednávky a následne Vám ju pošleme.</w:t>
        <w:br/>
        <w:t>(** platba v hotovosti pri osobnom odbere  znamená možnosť zaplatiť tovar pri osobnom odbere na adrese preberacieho miesta ul. Strojnícka 19, Prešov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eklamačné podmien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Účelom Reklamačných podmienok je informovať spotrebiteľa o rozsahu, podmienkach a spôsobe uplatnenia zodpovednosti za vady výrobkov a služieb (ďalej len "reklamácia") vrátane údajov o tom, kde možno reklamáciu uplatniť a o vykonávaní záručných oprá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rmín „predávajúci“ používaný v tomto Reklamačnom poriadku označuje spoločnosť Stanislav Havrila – hasta s.r.o.. Predávajúci je dodávateľom v zmysle definície §2 písm. e/ ZoOS.</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rmín „kupujúci“ označuje spotrebiteľa, ktorým je fyzická osoba alebo právnická osoba, ktorá nakupuje výrobky alebo zaobstaráva služby na základe kúpnej zmluvy alebo zmluvy o dielo, bez ohľadu na ich formu, pre osobnú potrebu alebo pre potrebu svojej domácnosti, a ktorý kúpil alebo objednal u predávajúceho alebo prostredníctvom e-shopu predávajúceho u kogentnými ustanoveniami právnych predpisov, majú podmienky stanovené v týchto Reklamačných podmienkach prednosť pred ustanoveniami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sa vzťahujú na predaj tovarov a poskytovanie služieb zo strany predávajúceho pre kupujúcich, ktorí spĺňajú definíciu spotrebiteľa v zmysle platných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nahrádzajú vyhlásenie predávajúceho v zmysle ustanovenia § 620 ods. 5 Občianskeho zákonníka, ktorým predávajúci určuje podmienky a rozsah záruky, ak záručná doba vyznačená v záručnom liste je dlhšia ako zákonom garantovaná záručná doba.</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záruky vyznačené predávajúcim v záručnom liste majú prednosť aj pred ustanoveniami týchto Reklamačných podmienok.</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a týchto Reklamačných podmienok sa na vybavovanie reklamácií použijú v rozsahu neodporujúcom osobitným predpisom uvedeným v poznámke č. 22b ZoSS..</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nosť za vad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1. Predávajúci zodpovedá za vady, ktoré má predaný alebo dodaný tovar pri prevzatí kupujúcim. Kupujúci je oprávnený si tovar pred prevzatím prezrieť. Predávajúci nezodpovedá za vady tovaru, ktoré mohol kupujúci pri prehliadke zistiť, najmä nezodpovedá za to, ak kupujúci neskôr bude reklamovať chýbajúce príslušenstvo tovaru alebo mechanické poškodenie tovaru zistiteľné pri prehliadke. Predávajúci za takéto vady nezodpovedá ani vtedy, ak kupujúci nevyužil možnosť vykonať prehliadku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 Pri použitých veciach predávajúci nezodpovedá za vady vzniknuté ich použitím alebo opotrebením. Pri veciach predávaných za nižšiu cenu nezodpovedá za vadu, pre ktorú bola dojednaná nižšia ce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3. Ak nejde o veci použité, zodpovedá predávajúci za vady, ktoré sa vyskytnú po prevzatí veci v záručnej dobe (záruka). Dĺžka trvania záručnej doby sa spravuje ustanoveniami právnych predpisov najmä ustanoveniami Občianskeho zákonníka, pokiaľ predávajúci v doklade potvrdzujúcom prevzatie veci nevyznačí dlhšiu dobu trvania záručnej doby. Funkciu záručného listu môže spĺňať aj faktúra alebo dodací list, pokiaľ predávajúci na nich vyznačí dĺžku trvania záručnej d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 Záruka sa vzťahuje len na funkčné poruchy spôsobené výrobnou vadou. Záruka sa nevzťahuje najmä na:</w:t>
      </w:r>
    </w:p>
    <w:p>
      <w:pPr>
        <w:pStyle w:val="Normal"/>
        <w:spacing w:lineRule="auto" w:line="240" w:before="280" w:after="280"/>
        <w:rPr/>
      </w:pPr>
      <w:r>
        <w:rPr>
          <w:rFonts w:eastAsia="Times New Roman" w:cs="Times New Roman" w:ascii="Times New Roman" w:hAnsi="Times New Roman"/>
          <w:sz w:val="24"/>
          <w:szCs w:val="24"/>
          <w:lang w:eastAsia="sk-SK"/>
        </w:rPr>
        <w:t>27.4.1. vady a poškodenia tovaru spôsobené prirodzeným alebo mechanickým poškodením tovaru a jeho komponentov, vrátane náhodné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2. vady a poškodenia tovaru spôsobené znečistením tovaru alebo jeho častí v dôsledku zanedbania údr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3. vady a poškodenia tovaru spôsobené používaním tovaru v podmienkach, ktoré svojou teplotou, prašnosťou, vlhkosťou, chemickými a mechanickými vplyvmi prostredia nezodpovedajú podmienkam, v ktorých sa tovar bežne použí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4. vady a poškodenia tovaru spôsobené v dôsledku živelnej udal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5. vady a poškodenia tovaru spôsobené násilným poškodením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6. vady a poškodenia tovaru spôsobené nedodržaním zásad používania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7. tovar, u ktorého vypršala dňom prevzatia do opravy záručná dob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8. vady a poškodenia tovaru spôsobené použitím iných komponentov, než odporúčaných výrobcom alebo dodávateľom, rovnako ako aj opravou či modifikáciou osobami inými, než osobami autorizovanými výrobcom alebo dodávateľom;</w:t>
      </w:r>
    </w:p>
    <w:p>
      <w:pPr>
        <w:pStyle w:val="Normal"/>
        <w:spacing w:lineRule="auto" w:line="240" w:before="280" w:after="280"/>
        <w:rPr/>
      </w:pPr>
      <w:r>
        <w:rPr>
          <w:rFonts w:eastAsia="Times New Roman" w:cs="Times New Roman" w:ascii="Times New Roman" w:hAnsi="Times New Roman"/>
          <w:sz w:val="24"/>
          <w:szCs w:val="24"/>
          <w:lang w:eastAsia="sk-SK"/>
        </w:rPr>
        <w:t>27.4.9. vady a poškodenia tovaru, o ktorých kupujúci pred prevzatím tovaru vede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10. vady a poškodenia tovaru, ktoré si kupujúci spôsobil sám alebo ktoré boli spôsobené neodbornou montážou tovaru.</w:t>
      </w:r>
    </w:p>
    <w:p>
      <w:pPr>
        <w:pStyle w:val="Normal"/>
        <w:numPr>
          <w:ilvl w:val="0"/>
          <w:numId w:val="1"/>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platnenie zodpovednosti za vady (reklamác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1. Práva zo zodpovednosti za vady sa uplatňujú priamo u predávajúceho alebo v prevádzke, v ktorej bol tovar kúpený. V zmysle ZoOS však môže kupujúci uplatniť reklamáciu aj v ktorejkoľvek inej prevádzkarni predávajúceho, v ktorej je prijatie reklamácie možné s ohľadom na predávané výrobky alebo poskytované služby, alebo u určenej osoby, ktorá je povinná reklamáciu vybaviť. V prevádzkarni a u určenej osoby podľa musí byť počas prevádzkovej doby prítomný zamestnanec poverený vybavovať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2. Pri reklamácii je potrebné doložiť záručný list a doklad o zaplatení kúpnej ceny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3. V zmysle ZoOS je predávajúci povinný pri uplatnení reklamácie vydať kupujúcemu potvrdenie. Za účelom splnenia tejto zákonnej povinnosti osoba, ktorá uplatňuje nároky z vád (t.j. uplatňuje reklamáciu), vyplní spolu s povereným zamestnancom predávajúceho alebo určenej osoby, ktorý vybavuje reklamácie reklamačný protokol, v ktorom presne popíše vadu a spôsob akým sa vada prejavuje a odovzdá vadnú vec v balení aj s prípadným príslušenstvom a dokumentáciou predávajúcemu. V reklamačnom protokole uvedie osoba uplatňujúca reklamáciu kontaktnú adresu (e-mail, telefónne číslo), na ktorú bude predávajúcim vyrozumená o spôsobe vybavenia reklamácie. Predávajúci nenesie zodpovednosť za to, že sa na uvedenú kontaktnú adresu nepodarilo odoslané vyrozumenie doručiť. Ak je reklamácia uplatnená prostredníctvom prostriedkov diaľkovej komunikácie je predávajúci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 Predávajúci je povinný o vybavení reklamácie vydať písomný doklad najneskôr do 30 dní odo dňa uplatnenia reklamácie.</w:t>
      </w:r>
    </w:p>
    <w:p>
      <w:pPr>
        <w:pStyle w:val="Normal"/>
        <w:numPr>
          <w:ilvl w:val="0"/>
          <w:numId w:val="9"/>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vybavenia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1. Vybavením reklamácie sa v zmysle ust. §2 písm. m/ ZoOS rozumie: ukončenie reklamačného konania odovzdaním opraveného výrobku, výmenou výrobku, vrátením kúpnej ceny výrobku, vyplatením primeranej zľavy z ceny výrobku, písomná výzva na prevzatie plnenia alebo jej odôvodnené zamietnut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2. Ak kupujúci uplatní reklamáciu, predávajúci alebo ním poverený zamestnanec alebo určená osoba je povinný poučiť kupujúceho o jeho právach podľa všeobecného predpisu (§622 a 623 Občianskeho zákonníka); na základe rozhodnutia kupujúceho, ktoré z týchto práv kupujúci uplatňuje, je povinný určiť spôsob vybavenia reklamácie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Po uplynutí lehoty na vybavenie reklamácie má kupujúci právo od zmluvy odstúpiť alebo má právo na výmenu výrobku za nový výrobok.</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 Ak ide o vadu, ktorú možno odstrániť, má kupujúci právo, aby bola takáto vada bezplatne, včas a riadne odstránen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4. Predávajúci môže vždy namiesto odstránenia vady vymeniť vadnú vec za bezvadn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5. Ak sa po prijatí reklamácie zistí, že vec má vadu, ktorá je neodstrániteľná, a ktorá bráni tomu, aby sa vec mohla riadne užívať ako vec bez vady, má kupujúci právo na výmenu veci alebo má právo od zmluvy odstúpi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6. Tie isté práva ako sú uvedené v bode 13.5 prislúchajú kupujúcemu, ak ide síce o odstrániteľnú vadu, ale kupujúci nemôže pre opätovné vyskytnutie sa tej istej vady ani po tretej oprave vec riadne užíva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7. Tie isté práva ako sú uvedené v bode 13.5 prislúchajú kupujúcemu v prípade, že má vec súčasne najmenej tri rôzne odstrániteľné vady, pričom každá z nich bráni v riadnom užíva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8. Ak kupujúci reklamáciu výrobku uplatnil počas prvých 12 mesiacov od kúpy, môže predávajúci vybaviť reklamáciu zamietnutím len na základe odborného posúdenia; bez ohľadu na výsledok odborného posúdenia nemožno od kupujúceho vyžadovať úhradu nákladov na odborné posúdenie ani iné náklady súvisiace s odborným posúdením. Ak kupujúci reklamáciu výrobku uplatnil po 12 mesiacoch od kúpy a predávajúci ju zamietol, osoba, ktorá reklamáciu vybavila, je povinná v doklade o vybavení reklamácie uviesť, komu môže kupujúci zaslať výrobok na odborné posúdenie. Ak je výrobok zaslaný na odborné posúdenie určenej osobe, náklady odborného posúdenia, ako aj všetky ostatné s tým súvisiace účelne vynaložené náklady znáša predávajúci bez ohľadu na výsledok odborného posúdenia. Ak kupujúci odborným posúdením preukáže zodpovednosť predávajúceho za vadu, môže reklamáciu uplatniť znova; počas vykonávania odborného posúdenia záručná doba neplynie. Predávajúci je povinný kupujúcemu uhradiť do 14 dní odo dňa znova uplatnenia reklamácie všetky náklady vynaložené na odborné posúdenie, ako aj všetky s tým súvisiace účelne vynaložené náklady. Znova uplatnenú reklamáciu nemožno za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9. Vybavením reklamácie nie je dotknuté právo kupujúceho na náhradu škody podľa zákona č. 294/1999 Z.z. o zodpovednosti za škodu spôsobenú vadným výrobkom v znení neskorších predpis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w:t>
      </w:r>
    </w:p>
    <w:p>
      <w:pPr>
        <w:pStyle w:val="Normal"/>
        <w:numPr>
          <w:ilvl w:val="0"/>
          <w:numId w:val="1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formulár na odstúpenie od zmluvy nájdete 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2. Kupujúci je oprávnený odstúpiť od kúpnej zmluvy bez udania dôvodu v súlade s ust. § 7 a nasl. Zákona č. 102/2014 Z.z. o ochrane spotrebiteľa pri predaji na diaľku (ďalej len „Zákon o ochrane spotrebiteľa pri predaji na diaľku“)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3. Kupujúci má právo v rámci tejto lehoty po prevzatí tovar rozbaliť a odskúšať obdobným spôsobom ako je obvyklé pri nákupe v klasickom „kamennom“ obchode, a to v rozsahu potrebnom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 Lehota na odstúpenie od zmluvy začína plynúť v deň, keď kupujúci alebo ním určená tretia osoba s výnimkou dopravcu prevezme všetky časti objednaného tovaru, alebo ak s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5. tovary objednané kupujúcim v jednej objednávke dodávajú oddelene, odo dňa prevzatia tovaru, ktorý bol dodaný ako posled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dáva tovar pozostávajúci z viacerých dielov alebo kusov, odo dňa prevzatia posledného dielu alebo posledného ku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základe zmluvy tovar dodáva opakovane počas vymedzeného obdobia, odo dňa prevzatia prvého dodanéh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6. Kupujúci môže odstúpiť od kúpnej zmluvy, predmetom ktorej je kúpa tovaru aj pred začatím plynutia lehoty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8.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0.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1. Kupujúci je povinný doručiť predávajúcemu tovar kompletný vrátane kompletnej dokumentácie, nepoškodený, podľa možnosti v originálnom obale a nepoužíva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2.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4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5. Predávajúci je povinný vrátiť kupujúcemu kúpnu cenu za tovar rovnakým spôsobom, aký použil kupujúci pri svojej platbe, pokiaľ sa s kupujúcim nedohodne na inom spôsobe vrátenia platieb bez toho, aby kupujúcemu v tejto súvislosti boli účtované ďalšie poplat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6. V prípade, že kupujúci odstúpi od zmluvy a doručí predávajúcemu tovar, ktorý je používaný, poškodený alebo neúplný, zaväzuje sa kupujúci uhradiť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hodnotu, o ktorú sa znížila hodnota tovaru v zmysle ust. § 457 Občianskeho zákonníka v skutočnej výšk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áklady, ktoré vznikli predávajúcemu v súvislosti s opravou tovaru a jeho uvedením do pôvodného stavu kalkulované podľa cenníka pre pozáručný servis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upujúci je povinný v zmysle tohto bodu reklamačných a obchodných podmienok uhradiť predávajúcemu náhrady najviac vo výške rozdielu medzi kúpnou cenou tovaru a hodnotou tovaru v čase odstúpenia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7. V súlade s ust. § 7 ods. 6 Zákona o ochrane spotrebiteľa pri predaji na diaľku kupujúci nemôže odstúpiť od zmluvy, ktorej predmetom s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zhotoveného podľa osobitných požiadaviek spotrebiteľa, tovaru vyrobeného na mieru alebo tovaru určeného osobitne pre jedného spotrebiteľ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uzavretého v ochrannom obale, ktorý nie je vhodné vrátiť z dôvodu ochrany zdravia alebo z hygienických dôvodov a ktorého ochranný obal bol po dodaní poruše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zvukových záznamov, obrazových záznamov, zvukovoobrazových záznamov, kníh alebo počítačového softvéru predávaných v ochrannom obale, ak spotrebiteľ tento obal rozbali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nutie služby, ak sa jej poskytovanie začalo s výslovným súhlasom spotrebiteľa a spotrebiteľ vyhlásil, že bol riadne poučený o tom, že vyjadrením tohto súhlasu stráca právo na odstúpenie od zmluvy po plnom poskytnutí služby, a ak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8. Ustanovenia čl. 10 týchto obchodných a reklamačných podmienok výslovne neplatia pre subjekty nespĺňajúce definíciu spotrebiteľa uvedenú v ust. § 2 písm. a) Záko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verečné ustanove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 V prípade, ak je kúpna zmluva uzatvorená v písomnej forme, akákoľvek jej zmena musí mať písomnú for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2. Zmluvné strany sa dohodli, že komunikácia medzi nimi bude uskutočňovaná vo forme e-mailových sprá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4.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w:t>
      </w:r>
    </w:p>
    <w:p>
      <w:pPr>
        <w:pStyle w:val="Normal"/>
        <w:spacing w:lineRule="auto" w:line="240" w:before="280" w:after="280"/>
        <w:rPr/>
      </w:pPr>
      <w:r>
        <w:rPr>
          <w:rFonts w:eastAsia="Times New Roman" w:cs="Times New Roman" w:ascii="Times New Roman" w:hAnsi="Times New Roman"/>
          <w:sz w:val="24"/>
          <w:szCs w:val="24"/>
          <w:lang w:eastAsia="sk-SK"/>
        </w:rPr>
        <w:t xml:space="preserve">Príslušným subjektom na alternatívne riešenie spotrebiteľských sporov s predávajúcim Stanislav Havrila - hasta  s.r.o. je Slovenská obchodná inšpekcia </w:t>
      </w:r>
      <w:hyperlink r:id="rId5">
        <w:r>
          <w:rPr>
            <w:rStyle w:val="InternetLink"/>
            <w:rFonts w:eastAsia="Times New Roman" w:cs="Times New Roman" w:ascii="Times New Roman" w:hAnsi="Times New Roman"/>
            <w:color w:val="0000FF"/>
            <w:sz w:val="24"/>
            <w:szCs w:val="24"/>
            <w:u w:val="single"/>
            <w:lang w:eastAsia="sk-SK"/>
          </w:rPr>
          <w:t>www.soi.sk</w:t>
        </w:r>
      </w:hyperlink>
      <w:r>
        <w:rPr>
          <w:rFonts w:eastAsia="Times New Roman" w:cs="Times New Roman" w:ascii="Times New Roman" w:hAnsi="Times New Roman"/>
          <w:sz w:val="24"/>
          <w:szCs w:val="24"/>
          <w:lang w:eastAsia="sk-SK"/>
        </w:rPr>
        <w:t> alebo iná príslušná oprávnená právnická osoba zapísaná v zozname subjektov alternatívneho riešenia sporov vedenom Ministerstvom hospodárstva Slovenskej republiky (zoznam je dostupný na stránke </w:t>
      </w:r>
      <w:hyperlink r:id="rId6">
        <w:r>
          <w:rPr>
            <w:rStyle w:val="InternetLink"/>
            <w:rFonts w:eastAsia="Times New Roman" w:cs="Times New Roman" w:ascii="Times New Roman" w:hAnsi="Times New Roman"/>
            <w:color w:val="0000FF"/>
            <w:sz w:val="24"/>
            <w:szCs w:val="24"/>
            <w:u w:val="single"/>
            <w:lang w:eastAsia="sk-SK"/>
          </w:rPr>
          <w:t>http://www.mhsr.sk</w:t>
        </w:r>
      </w:hyperlink>
      <w:r>
        <w:rPr>
          <w:rFonts w:eastAsia="Times New Roman" w:cs="Times New Roman" w:ascii="Times New Roman" w:hAnsi="Times New Roman"/>
          <w:sz w:val="24"/>
          <w:szCs w:val="24"/>
          <w:lang w:eastAsia="sk-SK"/>
        </w:rPr>
        <w:t>); spotrebiteľ má právo voľby, na ktorý z uvedených subjektov alternatívneho riešenia spotrebiteľských sporov sa obráti.</w:t>
      </w:r>
    </w:p>
    <w:p>
      <w:pPr>
        <w:pStyle w:val="Normal"/>
        <w:spacing w:lineRule="auto" w:line="240" w:before="280" w:after="280"/>
        <w:rPr/>
      </w:pPr>
      <w:r>
        <w:rPr>
          <w:rFonts w:eastAsia="Times New Roman" w:cs="Times New Roman" w:ascii="Times New Roman" w:hAnsi="Times New Roman"/>
          <w:sz w:val="24"/>
          <w:szCs w:val="24"/>
          <w:lang w:eastAsia="sk-SK"/>
        </w:rPr>
        <w:t>31.5.Spotrebiteľ môže na podanie návrhu na alternatívne riešenie svojho sporu využiť platformu pre riešenie sporov on-line, ktorá je dostupná na webovej stránke </w:t>
      </w:r>
      <w:hyperlink r:id="rId7">
        <w:r>
          <w:rPr>
            <w:rStyle w:val="InternetLink"/>
            <w:rFonts w:eastAsia="Times New Roman" w:cs="Times New Roman" w:ascii="Times New Roman" w:hAnsi="Times New Roman"/>
            <w:color w:val="0000FF"/>
            <w:sz w:val="24"/>
            <w:szCs w:val="24"/>
            <w:u w:val="single"/>
            <w:lang w:eastAsia="sk-SK"/>
          </w:rPr>
          <w:t>http://ec.europa.eu/consumers/odr/</w:t>
        </w:r>
      </w:hyperlink>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6. Tieto obchodné a reklamačné podmienky nadobúdajú účinnosť voči kupujúcemu uzavretím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7. Kupujúci bude pred odoslaním objednávky vyzvaný, aby zaškrtnutím políčka potvrdil, že sa s týmito obchodnými a reklamačnými podmienkami oboznámil, prečítal ich, porozumel ich obsahu a v celom rozsahu s nimi súhlas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   Formulár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   Poučenie o uplatnení práva kupujúceh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3   Uplatnenie reklamácie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 uzavretej na diaľku -</w:t>
      </w:r>
      <w:hyperlink r:id="rId8">
        <w:r>
          <w:rPr>
            <w:rStyle w:val="InternetLink"/>
            <w:rFonts w:eastAsia="Times New Roman" w:cs="Times New Roman" w:ascii="Times New Roman" w:hAnsi="Times New Roman"/>
            <w:b/>
            <w:bCs/>
            <w:color w:val="0000FF"/>
            <w:sz w:val="24"/>
            <w:szCs w:val="24"/>
            <w:u w:val="single"/>
            <w:lang w:eastAsia="sk-SK"/>
          </w:rPr>
          <w:t>formulár na stiahnutie.doc_</w:t>
        </w:r>
      </w:hyperlink>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plňte a zašlite tento formulár len v prípade, že si želáte odstúpiť od zmluvy)</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Týmto Vám oznamujem, že odstupujem od uzavretej  (vyberte jednu z možností): </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úpnej zmluvy</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luvy o poskytnutí služby</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2952"/>
        <w:gridCol w:w="6210"/>
      </w:tblGrid>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Žiadam preto o vrátenie (ponechajte len jednu možnosť):</w:t>
            </w:r>
          </w:p>
        </w:tc>
      </w:tr>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nej hodnoty faktúry (všetok fakturovaný tovar je predmetom odstúpenia od zmluvy) alebo čiastočnej hodnoty faktúry (len určitá časť z tovarov je predmetom odstúpenia od zmluvy)</w:t>
            </w:r>
          </w:p>
        </w:tc>
      </w:tr>
      <w:tr>
        <w:trPr/>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vráteného predmetu zmluvy, a počet kusov (iba ak vraciate len časť predmetu zmluvy):</w:t>
            </w:r>
          </w:p>
        </w:tc>
        <w:tc>
          <w:tcPr>
            <w:tcW w:w="621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315" w:type="dxa"/>
        <w:jc w:val="left"/>
        <w:tblInd w:w="-45" w:type="dxa"/>
        <w:tblLayout w:type="fixed"/>
        <w:tblCellMar>
          <w:top w:w="15" w:type="dxa"/>
          <w:left w:w="15" w:type="dxa"/>
          <w:bottom w:w="15" w:type="dxa"/>
          <w:right w:w="15" w:type="dxa"/>
        </w:tblCellMar>
      </w:tblPr>
      <w:tblGrid>
        <w:gridCol w:w="5205"/>
        <w:gridCol w:w="3975"/>
        <w:gridCol w:w="135"/>
      </w:tblGrid>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žadovaná hodnota k vráteniu:</w:t>
            </w:r>
          </w:p>
        </w:tc>
        <w:tc>
          <w:tcPr>
            <w:tcW w:w="41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ožadovanú sumu mi vráťte (vybraté ponechajte):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štovým poukazom na moju adresu (uvedená hore)</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odom na účet, číslo/kód banky alebo IBAN:</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Najneskôr do 14 dní odo dňa odstúpenia som povinný / povinná zaslať tovar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Poučenie o uplatnení práva kupujúceho na odstúpenie od kúpnej zmluvy</w:t>
      </w:r>
    </w:p>
    <w:p>
      <w:pPr>
        <w:pStyle w:val="Normal"/>
        <w:numPr>
          <w:ilvl w:val="0"/>
          <w:numId w:val="1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odstúpiť od tejto kúpnej zmluvy bez uvedenia dôvodu v lehote 14 dní. Lehota na odstúpenie od zmluvy uplynie 14 dní odo dňa keď Vy alebo Vami určená tretia osoba s výnimkou dopravcu prevezmete tovar. Pri uplatnení práva na odstúpenie od kúpnej zmluvy nás informujte o svojom rozhodnutí odstúpiť od tejto kúpnej zmluvy jednoznačným vyhlásení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tento účel použite vzorový formulár na odstúpenie od kúpnej zmluvy, ktorý sa nachádza ako príloha č. 1 obchodných a reklamačných podmienok. V prípade záujmu máte možnosť vyplniť a zaslať  elektronicky prostredníctvom e-mailu. Jeho prijatie Vám potvrdíme tiež e-mailom. Lehota na odstúpenie od kúpnej zmluvy je zachovaná, ak zašlete oznámenie o uplatnení práva na odstúpenie od kúpnej zmluvy pred tým, ako uplynie lehota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0"/>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sledky odstúpenia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odstúpenia od kúpnej zmluvy Vám vrátime kúpnu cenu tovaru. Platba Vám bude vrátená bez zbytočného odkladu a v každom prípade najneskôr do 14 dní odo dňa keď nám bude doručené Vaše oznámenie o odstúpení od tejto kúpnej zmluvy a zároveň doručený vrátený tovar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ch úhrada bude uskutočnená  rovnakým spôsobom, aký ste  použili  pri  Vašej  platbe,  pokiaľ ste výslovne nesúhlasili s iným spôsobom platby, a to bez účtovania akýchkoľvek ďalších poplatkov. Platba za zakúpený tovar Vám bude uhradená až po doručení vráteného tovaru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šlite nám tovar späť alebo ho prineste na adresu prevádzky spoločnosti bez zbytočného odkladu a v  každom prípade najneskôr do 14 dní odo dňa uplatnenia práva na odstúpenie od zmluvy. Lehota sa považuje za zachovanú, ak tovar odošlete späť pred uplynutím 14-dňovej lehoty. Priame náklady na vrátenie tovaru znášate Vy. Upozorňujeme Vás, že v prípade odstúpenia od kúpnej zmluvy zodpovedáte za akékoľvek zníženie hodnoty tovaru v dôsledku zaobchádzanie s ním v čase od jeho doručenia do momentu jeho vrátania iným spôsobom, než aký je potrebný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íloha č. 3                                   </w:t>
      </w:r>
      <w:r>
        <w:rPr>
          <w:rFonts w:eastAsia="Times New Roman" w:cs="Times New Roman" w:ascii="Times New Roman" w:hAnsi="Times New Roman"/>
          <w:b/>
          <w:bCs/>
          <w:sz w:val="24"/>
          <w:szCs w:val="24"/>
          <w:lang w:eastAsia="sk-SK"/>
        </w:rPr>
        <w:t>Reklamácia tovaru</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ôvody reklamácie:</w:t>
            </w:r>
          </w:p>
        </w:tc>
      </w:tr>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o prílohu zašlite kópiu faktúry alebo pokladničného bloku</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ionovekose-eshop.sk/" TargetMode="External"/><Relationship Id="rId3" Type="http://schemas.openxmlformats.org/officeDocument/2006/relationships/hyperlink" Target="http://www.gabionovekose-eshop.sk/" TargetMode="External"/><Relationship Id="rId4" Type="http://schemas.openxmlformats.org/officeDocument/2006/relationships/hyperlink" Target="mailto:gabiony1@gmail.com" TargetMode="External"/><Relationship Id="rId5" Type="http://schemas.openxmlformats.org/officeDocument/2006/relationships/hyperlink" Target="https://www.google.com/url?q=http://www.soi.sk&amp;sa=D&amp;ust=1526475641682000" TargetMode="External"/><Relationship Id="rId6" Type="http://schemas.openxmlformats.org/officeDocument/2006/relationships/hyperlink" Target="https://www.google.com/url?q=http://www.mhsr.sk/&amp;sa=D&amp;ust=1526475641682000" TargetMode="External"/><Relationship Id="rId7" Type="http://schemas.openxmlformats.org/officeDocument/2006/relationships/hyperlink" Target="https://www.google.com/url?q=http://ec.europa.eu/consumers/odr/&amp;sa=D&amp;ust=1526475641682000" TargetMode="External"/><Relationship Id="rId8" Type="http://schemas.openxmlformats.org/officeDocument/2006/relationships/hyperlink" Target="https://www.gabionovekose.sk/wp-content/uploads/2019/12/formular_odstupenie_od_zmluvy_gabionovekose.sk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58:00Z</dcterms:created>
  <dc:creator>Allweb</dc:creator>
  <dc:description/>
  <cp:keywords/>
  <dc:language>en-US</dc:language>
  <cp:lastModifiedBy>ingrid</cp:lastModifiedBy>
  <dcterms:modified xsi:type="dcterms:W3CDTF">2020-03-03T10:30:00Z</dcterms:modified>
  <cp:revision>4</cp:revision>
  <dc:subject/>
  <dc:title/>
</cp:coreProperties>
</file>