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Obchodné a reklamačné podmienky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4"/>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obchodné podmienky upravujú práva a povinnosti zmluvných strán vyplývajúce z kúpnej zmluvy uzatvorenej medzi predávajúcim, ktorým je Stanislav Havrila - hasta s.r.o. Pod Hrbom 9 Veľký Šariš 082 21 - IČO: 51865718, zapísaná v OR vedenom Okresným súdom Prešov., Oddiel: Sro, Vložka č.: 36878/P (ďalej len "predávajúci") a kupujúcim, ktorej predmetom je kúpa a predaj tovaru na internetovej stránke elektronického obchodu predávajúce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ontaktné údaje predávajúce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nislav Havrila - hasta s.r.o. Pod Hrbom 9, Veľký Šariš 082 21 - IČO: 51865718, zapísaná v OR vedenom Okresným súdom Prešov., Oddiel: Sro, Vložka č.: 36878/P</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 2120827566</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 DPH: SK2120827566</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ádzka: Strojnícka 19, 080 06 Prešo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lefón: 0903 921 631</w:t>
      </w:r>
    </w:p>
    <w:p>
      <w:pPr>
        <w:pStyle w:val="Normal"/>
        <w:spacing w:lineRule="auto" w:line="240" w:before="280" w:after="280"/>
        <w:rPr/>
      </w:pPr>
      <w:r>
        <w:rPr>
          <w:rFonts w:eastAsia="Times New Roman" w:cs="Times New Roman" w:ascii="Times New Roman" w:hAnsi="Times New Roman"/>
          <w:sz w:val="24"/>
          <w:szCs w:val="24"/>
          <w:lang w:eastAsia="sk-SK"/>
        </w:rPr>
        <w:t>E-mail: gabiony1@gmail.co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si kupujúci (spotrebiteľ)  objedná tovar e-mailom jedná sa o krok v smere uzavretia zmluvy na diaľku  podľa §9 zákona 108/2000  Z.z. v znení neskorších predpisov.</w:t>
      </w:r>
      <w:r>
        <w:rPr>
          <w:rFonts w:eastAsia="Times New Roman" w:cs="Times New Roman" w:ascii="Times New Roman" w:hAnsi="Times New Roman"/>
          <w:b/>
          <w:bCs/>
          <w:sz w:val="24"/>
          <w:szCs w:val="24"/>
          <w:lang w:eastAsia="sk-SK"/>
        </w:rPr>
        <w:t>3.</w:t>
      </w:r>
      <w:r>
        <w:rPr>
          <w:rFonts w:eastAsia="Times New Roman" w:cs="Times New Roman" w:ascii="Times New Roman" w:hAnsi="Times New Roman"/>
          <w:sz w:val="24"/>
          <w:szCs w:val="24"/>
          <w:lang w:eastAsia="sk-SK"/>
        </w:rPr>
        <w:t xml:space="preserve">Každý kupujúci objednáva tovar prostredníctvom, nákupného košíka virtuálneho obchodu </w:t>
      </w:r>
      <w:hyperlink r:id="rId2">
        <w:r>
          <w:rPr>
            <w:rStyle w:val="InternetLink"/>
            <w:rFonts w:eastAsia="Times New Roman" w:cs="Times New Roman" w:ascii="Times New Roman" w:hAnsi="Times New Roman"/>
            <w:color w:val="0000FF"/>
            <w:sz w:val="24"/>
            <w:szCs w:val="24"/>
            <w:u w:val="single"/>
            <w:lang w:eastAsia="sk-SK"/>
          </w:rPr>
          <w:t>www.gabionovekose-eshop.sk</w:t>
        </w:r>
      </w:hyperlink>
    </w:p>
    <w:p>
      <w:pPr>
        <w:pStyle w:val="Normal"/>
        <w:numPr>
          <w:ilvl w:val="0"/>
          <w:numId w:val="6"/>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základe objednávky je zákazníkovi zaslané vyjadrenie k objednávke  s potvrdením o cene tovaru, množstve tovaru a cene dopravy objednaného množstv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sk-SK"/>
        </w:rPr>
        <w:t>Doprava</w:t>
      </w:r>
      <w:r>
        <w:rPr>
          <w:rFonts w:eastAsia="Times New Roman" w:cs="Times New Roman" w:ascii="Times New Roman" w:hAnsi="Times New Roman"/>
          <w:sz w:val="24"/>
          <w:szCs w:val="24"/>
          <w:lang w:eastAsia="sk-SK"/>
        </w:rPr>
        <w:br/>
        <w:t xml:space="preserve">internetový obchod  </w:t>
      </w:r>
      <w:hyperlink r:id="rId3">
        <w:r>
          <w:rPr>
            <w:rStyle w:val="InternetLink"/>
            <w:rFonts w:eastAsia="Times New Roman" w:cs="Times New Roman" w:ascii="Times New Roman" w:hAnsi="Times New Roman"/>
            <w:color w:val="0000FF"/>
            <w:sz w:val="24"/>
            <w:szCs w:val="24"/>
            <w:u w:val="single"/>
            <w:lang w:eastAsia="sk-SK"/>
          </w:rPr>
          <w:t>www.gabionovekose-eshop.sk</w:t>
        </w:r>
      </w:hyperlink>
      <w:r>
        <w:rPr>
          <w:rFonts w:eastAsia="Times New Roman" w:cs="Times New Roman" w:ascii="Times New Roman" w:hAnsi="Times New Roman"/>
          <w:sz w:val="24"/>
          <w:szCs w:val="24"/>
          <w:lang w:eastAsia="sk-SK"/>
        </w:rPr>
        <w:t xml:space="preserve"> zabezpečuje  prostredníctvom prepravnej služby, ktorú kupujúci potvrdzuje v objednávke.- Prepravná služba - SDS</w:t>
        <w:br/>
        <w:t>- Osobný odber</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sk-SK"/>
        </w:rPr>
        <w:t>Tovar je následne adekvátne zabalený a zabezpečený. Kupujúci je povinný pri preberaní tovaru dôkladne skontrolovať zásielku a prípadné poškodenie, alebo množstevný rozdiel spísať v škodovom zápise, prípadne nezrovnalosť vyznačiť na dodacom liste.  Je vhodné urobiť si aj fotodokumentáci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7"/>
        </w:numPr>
        <w:spacing w:lineRule="auto" w:line="240" w:before="0" w:after="280"/>
        <w:rPr/>
      </w:pPr>
      <w:r>
        <w:rPr>
          <w:rFonts w:eastAsia="Times New Roman" w:cs="Times New Roman" w:ascii="Times New Roman" w:hAnsi="Times New Roman"/>
          <w:sz w:val="24"/>
          <w:szCs w:val="24"/>
          <w:lang w:eastAsia="sk-SK"/>
        </w:rPr>
        <w:t>Spolu s tovarom je kupujúcemu dodaný daňový doklad - faktúra, Identifikačný dodací list s potvrdením o zhode a výdajka.</w:t>
      </w:r>
      <w:r>
        <w:rPr>
          <w:rFonts w:eastAsia="Times New Roman" w:cs="Times New Roman" w:ascii="Times New Roman" w:hAnsi="Times New Roman"/>
          <w:b/>
          <w:bCs/>
          <w:sz w:val="24"/>
          <w:szCs w:val="24"/>
          <w:lang w:eastAsia="sk-SK"/>
        </w:rPr>
        <w:t>8.</w:t>
      </w:r>
      <w:r>
        <w:rPr>
          <w:rFonts w:eastAsia="Times New Roman" w:cs="Times New Roman" w:ascii="Times New Roman" w:hAnsi="Times New Roman"/>
          <w:sz w:val="24"/>
          <w:szCs w:val="24"/>
          <w:lang w:eastAsia="sk-SK"/>
        </w:rPr>
        <w:t>Za tovar zodpovedá Internetový obchod až po jeho prevzatie kupujúcim. Tovar sa považuje za prevzatý kupujúcim, keď Internetový obchod kupujúcemu, alebo jeho zástupcovi umožní fyzicky disponovať s tovarom.</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9.</w:t>
      </w:r>
      <w:r>
        <w:rPr>
          <w:rFonts w:eastAsia="Times New Roman" w:cs="Times New Roman" w:ascii="Times New Roman" w:hAnsi="Times New Roman"/>
          <w:sz w:val="24"/>
          <w:szCs w:val="24"/>
          <w:lang w:eastAsia="sk-SK"/>
        </w:rPr>
        <w:t> Internetový obchod má právo objednávku zrušiť v prípade, keď nie je možné objednaný tovar zabezpečiť v lehote určenej týmito obchodnými podmienkami alebo v cene, ktorá je uvedená v internetovom obchode. V takomto prípade ponúkne kupujúcemu náhradný tovar, resp. iné riešenie, ak s tým kupujúci súhlasí. O zrušení objednávky bude kupujúci informovaný prostredníctvom e-mailu. Ak kupujúci už zaplatil za zrušenú objednávku kúpnu cenu alebo jej časť, bude mu táto suma vrátená do piatich dní na ním určený účet.</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0.</w:t>
      </w:r>
      <w:r>
        <w:rPr>
          <w:rFonts w:eastAsia="Times New Roman" w:cs="Times New Roman" w:ascii="Times New Roman" w:hAnsi="Times New Roman"/>
          <w:sz w:val="24"/>
          <w:szCs w:val="24"/>
          <w:lang w:eastAsia="sk-SK"/>
        </w:rPr>
        <w:t> Internetový obchod  nenesie zodpovednosť za oneskorené dodanie objednaného tovaru zavinené prepravnou službou.</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1.</w:t>
      </w:r>
      <w:r>
        <w:rPr>
          <w:rFonts w:eastAsia="Times New Roman" w:cs="Times New Roman" w:ascii="Times New Roman" w:hAnsi="Times New Roman"/>
          <w:sz w:val="24"/>
          <w:szCs w:val="24"/>
          <w:lang w:eastAsia="sk-SK"/>
        </w:rPr>
        <w:t>  Za poškodenie zásielky zavinené prepravnou službou zodpovedá prepravná služba, u ktorej je prepravovaný tovar vždy poistený. Takéto prípady riešime dodaním nového tovaru po zaplatení škôd prepravnou službou.</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2.</w:t>
      </w:r>
      <w:r>
        <w:rPr>
          <w:rFonts w:eastAsia="Times New Roman" w:cs="Times New Roman" w:ascii="Times New Roman" w:hAnsi="Times New Roman"/>
          <w:sz w:val="24"/>
          <w:szCs w:val="24"/>
          <w:lang w:eastAsia="sk-SK"/>
        </w:rPr>
        <w:t> Internetový obchod nenesie zodpovednosť za prípadné nedodanie tovaru, ku ktorému došlo vinou iných nepredvídateľných prekážok a kupujúci už tovar zaplatil vo forme predfaktúry v takomto prípade peniaze vrátime kupujúcemu do 5 dní na účet z ktorého bola objednávka zaplatená resp. pokiaľ nedôjde k inej dohode.</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3.</w:t>
      </w:r>
      <w:r>
        <w:rPr>
          <w:rFonts w:eastAsia="Times New Roman" w:cs="Times New Roman" w:ascii="Times New Roman" w:hAnsi="Times New Roman"/>
          <w:sz w:val="24"/>
          <w:szCs w:val="24"/>
          <w:lang w:eastAsia="sk-SK"/>
        </w:rPr>
        <w:t> Ceny uvádzané na web stránkach, ktoré majú byť uhradené kupujúcim, zahŕňajú daň z pridanej hodnoty. Predávajúci si vyhradzuje právo aktualizovať tento cenník.  Cena dopravy Vám bude oznámená s potvrdením objednávky a bude tvoriť súčasť predfaktúry.</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4.</w:t>
      </w:r>
      <w:r>
        <w:rPr>
          <w:rFonts w:eastAsia="Times New Roman" w:cs="Times New Roman" w:ascii="Times New Roman" w:hAnsi="Times New Roman"/>
          <w:sz w:val="24"/>
          <w:szCs w:val="24"/>
          <w:lang w:eastAsia="sk-SK"/>
        </w:rPr>
        <w:t> Zrušenie objednávky je zo strany kupujúceho možné preukázateľne do jednej hodiny od obdŕžania uhradenia predfaktúry na účet Stanislav Havrila - hasta  s.r.o. č.u. SK92 1100 0000 0029 4307 3132 Pri splnení tejto podmienky je zrušenie objednávky bez storno poplatkov. Zrušenie objednávky oznámi kupujúci emailom predávajúcemu. Úhrada za zrušenú objednávku - kúpna cena alebo jej časť, bude vrátená do piatich dní na úče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4"/>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ovar predávaný v AKCII, alebo vo VÝPREDAJI, je v ponuke do vyčerpania zásob, ak nie je inak ohraničená doba predaj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sk-SK"/>
        </w:rPr>
        <w:t>Dodacia doba</w:t>
      </w:r>
      <w:r>
        <w:rPr>
          <w:rFonts w:eastAsia="Times New Roman" w:cs="Times New Roman" w:ascii="Times New Roman" w:hAnsi="Times New Roman"/>
          <w:sz w:val="24"/>
          <w:szCs w:val="24"/>
          <w:lang w:eastAsia="sk-SK"/>
        </w:rPr>
        <w:t>, ak je pri tovare uvedené :</w:t>
        <w:br/>
        <w:t>SKLADOM:    tovar je vyexpedovaný do troch pracovných dní .</w:t>
        <w:br/>
        <w:t>3-21 DNÍ:  tovar je vyexpedovaný  od 3 do 21 pracovných dn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prava sa realizuje v zmysle „Všeobecných zasielateľských podmienok“ ZLZ SR.</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sk-SK"/>
        </w:rPr>
        <w:t>Údaje, ktoré zadávate pri registrácii</w:t>
      </w:r>
      <w:r>
        <w:rPr>
          <w:rFonts w:eastAsia="Times New Roman" w:cs="Times New Roman" w:ascii="Times New Roman" w:hAnsi="Times New Roman"/>
          <w:sz w:val="24"/>
          <w:szCs w:val="24"/>
          <w:lang w:eastAsia="sk-SK"/>
        </w:rPr>
        <w:br/>
        <w:t>Ako zákazník musíte pri vašej registrácii uviesť nasledujúce údaje. Ak ste fyzická osoba, sú to tieto:</w:t>
        <w:br/>
        <w:t>•          Meno a priezvisko</w:t>
        <w:br/>
        <w:t>•          Úplnú poštovú adresu</w:t>
        <w:br/>
        <w:t>•          Telefonické + e-mail spojenieTieto informácie sú nutné pre vašu identifikáciu ako kupujúceho. Používame ich k realizácii a zaúčtovaniu vašej platby za nakúpený tovar, za účelom správnej dodávky tovaru a pri komunikácii s Vami.</w:t>
        <w:br/>
        <w:t>V prípade, že požadujete doručovanie objednávok na inú adresu než  je uvedená, môžete uviesť ešte alternatívnu adresu dodania. Ak nakupujete ako právnická osoba, mali by ste uviesť tiež nasledujúce údaje o firme:</w:t>
        <w:br/>
        <w:t>•          Meno firmy</w:t>
        <w:br/>
        <w:t>•          Úplnú poštovú adresu - sídlo firmy</w:t>
        <w:br/>
        <w:t>•          Telefonické + e-mail spojenie</w:t>
        <w:br/>
        <w:t>•          IČO</w:t>
        <w:br/>
        <w:t>•          DIČ</w:t>
        <w:br/>
        <w:t>•          IČ pre DPH</w:t>
        <w:br/>
        <w:t>•          Bankové spojenie</w:t>
      </w:r>
    </w:p>
    <w:p>
      <w:pPr>
        <w:pStyle w:val="Normal"/>
        <w:spacing w:lineRule="auto" w:line="240" w:before="280" w:after="28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údaje nám umožnia previezť nutné účtovné operácie, vyhotoviť daňový doklad, poprípade identifikovať Vašu platbu cez bankový prevod.</w:t>
      </w:r>
    </w:p>
    <w:p>
      <w:pPr>
        <w:pStyle w:val="Normal"/>
        <w:spacing w:lineRule="auto" w:line="240" w:before="280" w:after="280"/>
        <w:rPr/>
      </w:pPr>
      <w:r>
        <w:rPr>
          <w:rFonts w:eastAsia="Times New Roman" w:cs="Times New Roman" w:ascii="Times New Roman" w:hAnsi="Times New Roman"/>
          <w:sz w:val="24"/>
          <w:szCs w:val="24"/>
          <w:lang w:eastAsia="sk-SK"/>
        </w:rPr>
        <w:t>Zneaktívnenie registrácie a výmaz vášho emailu z rozosielacej databázy</w:t>
        <w:br/>
        <w:t xml:space="preserve">Pokiaľ sa rozhodnete a budete chcieť zrušiť Vašu registráciu, stačí keď nám napíšete email na adresu: </w:t>
      </w:r>
      <w:hyperlink r:id="rId4">
        <w:r>
          <w:rPr>
            <w:rStyle w:val="InternetLink"/>
            <w:rFonts w:eastAsia="Times New Roman" w:cs="Times New Roman" w:ascii="Times New Roman" w:hAnsi="Times New Roman"/>
            <w:color w:val="0000FF"/>
            <w:sz w:val="24"/>
            <w:szCs w:val="24"/>
            <w:u w:val="single"/>
            <w:lang w:eastAsia="sk-SK"/>
          </w:rPr>
          <w:t>gabiony1@gmail.com</w:t>
        </w:r>
      </w:hyperlink>
      <w:r>
        <w:rPr>
          <w:rFonts w:eastAsia="Times New Roman" w:cs="Times New Roman" w:ascii="Times New Roman" w:hAnsi="Times New Roman"/>
          <w:sz w:val="24"/>
          <w:szCs w:val="24"/>
          <w:lang w:eastAsia="sk-SK"/>
        </w:rPr>
        <w:t>, info@gabionovekose.sk .</w:t>
      </w:r>
    </w:p>
    <w:p>
      <w:pPr>
        <w:pStyle w:val="Normal"/>
        <w:spacing w:lineRule="auto" w:line="240" w:before="280" w:after="280"/>
        <w:rPr/>
      </w:pPr>
      <w:r>
        <w:rPr>
          <w:rFonts w:eastAsia="Times New Roman" w:cs="Times New Roman" w:ascii="Times New Roman" w:hAnsi="Times New Roman"/>
          <w:b/>
          <w:bCs/>
          <w:sz w:val="24"/>
          <w:szCs w:val="24"/>
          <w:lang w:eastAsia="sk-SK"/>
        </w:rPr>
        <w:t>18.</w:t>
      </w:r>
      <w:r>
        <w:rPr>
          <w:rFonts w:eastAsia="Times New Roman" w:cs="Times New Roman" w:ascii="Times New Roman" w:hAnsi="Times New Roman"/>
          <w:sz w:val="24"/>
          <w:szCs w:val="24"/>
          <w:lang w:eastAsia="sk-SK"/>
        </w:rPr>
        <w:t> </w:t>
      </w:r>
      <w:r>
        <w:rPr>
          <w:rFonts w:eastAsia="Times New Roman" w:cs="Times New Roman" w:ascii="Times New Roman" w:hAnsi="Times New Roman"/>
          <w:b/>
          <w:bCs/>
          <w:sz w:val="24"/>
          <w:szCs w:val="24"/>
          <w:lang w:eastAsia="sk-SK"/>
        </w:rPr>
        <w:t>Platobné podmienky a jednotlivé spôsoby platieb</w:t>
      </w:r>
      <w:r>
        <w:rPr>
          <w:rFonts w:eastAsia="Times New Roman" w:cs="Times New Roman" w:ascii="Times New Roman" w:hAnsi="Times New Roman"/>
          <w:sz w:val="24"/>
          <w:szCs w:val="24"/>
          <w:lang w:eastAsia="sk-SK"/>
        </w:rPr>
        <w:br/>
        <w:t>Predávajúci si vyhradzuje právo zmeny cien. Platné ceny sú potvrdené kupujúcemu predávajúcim súčasne s potvrdením objednávky a sú závislé na platných cenách v okamihu prijatia objednávky. Ak je platná cena totožná alebo nižšia než v písomnej, faxovej alebo e-mailovej objednávke, nie je spätne kupujúcemu potvrdená a tovar je mu dodaný za platnú cenu v okamihu prijatia objednávky. Pokiaľ je cena vyššia než cena uvedená na objednávke, predávajúci neodkladne o tejto skutočnosti informuje kupujúceho, ktorý môže novú cenu prijať alebo dodávku odmietnu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5"/>
        </w:numPr>
        <w:spacing w:lineRule="auto" w:line="240" w:before="0" w:after="280"/>
        <w:rPr/>
      </w:pPr>
      <w:r>
        <w:rPr>
          <w:rFonts w:eastAsia="Times New Roman" w:cs="Times New Roman" w:ascii="Times New Roman" w:hAnsi="Times New Roman"/>
          <w:b/>
          <w:bCs/>
          <w:sz w:val="24"/>
          <w:szCs w:val="24"/>
          <w:lang w:eastAsia="sk-SK"/>
        </w:rPr>
        <w:t>Spôsoby platieb:</w:t>
      </w:r>
      <w:r>
        <w:rPr>
          <w:rFonts w:eastAsia="Times New Roman" w:cs="Times New Roman" w:ascii="Times New Roman" w:hAnsi="Times New Roman"/>
          <w:sz w:val="24"/>
          <w:szCs w:val="24"/>
          <w:lang w:eastAsia="sk-SK"/>
        </w:rPr>
        <w:br/>
        <w:t>platba prevodom na účet :  SK92 1100 0000 0029 4307 3132.*</w:t>
        <w:br/>
        <w:t>platba v hotovosti pri prevzatí tovaru - dobierka**</w:t>
        <w:br/>
        <w:t>(* po dokončení objednávky Vám budú zaslané podklady pre realizovanie platby - číslo účtu,  čiastka, variabilný symbol ).</w:t>
        <w:br/>
        <w:t>Údaje Vám prídu elektronickou poštou, pokiaľ ste do objednávky zadali kontaktný email. Po  overení platby pokračujeme vo vybavovaní Vašej objednávky a následne Vám ju pošleme.</w:t>
        <w:br/>
        <w:t>(** platba v hotovosti pri osobnom odbere  znamená možnosť zaplatiť tovar pri osobnom odbere na adrese preberacieho miesta ul. Strojnícka 19, Prešov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Reklamačné podmienk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Účelom Reklamačných podmienok je informovať spotrebiteľa o rozsahu, podmienkach a spôsobe uplatnenia zodpovednosti za vady výrobkov a služieb (ďalej len "reklamácia") vrátane údajov o tom, kde možno reklamáciu uplatniť a o vykonávaní záručných opráv.</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rmín „predávajúci“ používaný v tomto Reklamačnom poriadku označuje spoločnosť Stanislav Havrila – hasta s.r.o.. Predávajúci je dodávateľom v zmysle definície §2 písm. e/ ZoO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sk-SK"/>
        </w:rPr>
        <w:t>Termín „kupujúci“ označuje spotrebiteľa, ktorým je fyzická osoba alebo právnická osoba, ktorá nakupuje výrobky alebo zaobstaráva služby na základe kúpnej zmluvy alebo zmluvy o dielo, bez ohľadu na ich formu, pre osobnú potrebu alebo pre potrebu svojej domácnosti, a ktorý kúpil alebo objednal u predávajúceho alebo prostredníctvom e-shopu predávajúceho u kogentnými ustanoveniami právnych predpisov, majú podmienky stanovené v týchto Reklamačných podmienkach prednosť pred ustanoveniami právnych predpisov.</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Reklamačné podmienky sa vzťahujú na predaj tovarov a poskytovanie služieb zo strany predávajúceho pre kupujúcich, ktorí spĺňajú definíciu spotrebiteľa v zmysle platných právnych predpisov.</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Reklamačné podmienky nahrádzajú vyhlásenie predávajúceho v zmysle ustanovenia § 620 ods. 5 Občianskeho zákonníka, ktorým predávajúci určuje podmienky a rozsah záruky, ak záručná doba vyznačená v záručnom liste je dlhšia ako zákonom garantovaná záručná doba.</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záruky vyznačené predávajúcim v záručnom liste majú prednosť aj pred ustanoveniami týchto Reklamačných podmienok.</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stanovenia týchto Reklamačných podmienok sa na vybavovanie reklamácií použijú v rozsahu neodporujúcom osobitným predpisom uvedeným v poznámke č. 22b ZoSS..</w:t>
      </w:r>
    </w:p>
    <w:p>
      <w:pPr>
        <w:pStyle w:val="Normal"/>
        <w:numPr>
          <w:ilvl w:val="0"/>
          <w:numId w:val="3"/>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odpovednosť za vady:</w:t>
      </w:r>
    </w:p>
    <w:p>
      <w:pPr>
        <w:pStyle w:val="Normal"/>
        <w:spacing w:lineRule="auto" w:line="240" w:before="280" w:after="280"/>
        <w:rPr/>
      </w:pPr>
      <w:r>
        <w:rPr>
          <w:rFonts w:eastAsia="Times New Roman" w:cs="Times New Roman" w:ascii="Times New Roman" w:hAnsi="Times New Roman"/>
          <w:sz w:val="24"/>
          <w:szCs w:val="24"/>
          <w:lang w:eastAsia="sk-SK"/>
        </w:rPr>
        <w:t>27.1. Predávajúci zodpovedá za vady, ktoré má predaný alebo dodaný tovar pri prevzatí kupujúcim. Kupujúci je oprávnený si tovar pred prevzatím prezrieť. Predávajúci nezodpovedá za vady tovaru, ktoré mohol kupujúci pri prehliadke zistiť, najmä nezodpovedá za to, ak kupujúci neskôr bude reklamovať chýbajúce príslušenstvo tovaru alebo mechanické poškodenie tovaru zistiteľné pri prehliadke. Predávajúci za takéto vady nezodpovedá ani vtedy, ak kupujúci nevyužil možnosť vykonať prehliadku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2. Pri použitých veciach predávajúci nezodpovedá za vady vzniknuté ich použitím alebo opotrebením. Pri veciach predávaných za nižšiu cenu nezodpovedá za vadu, pre ktorú bola dojednaná nižšia cen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3. Ak nejde o veci použité, zodpovedá predávajúci za vady, ktoré sa vyskytnú po prevzatí veci v záručnej dobe (záruka). Dĺžka trvania záručnej doby sa spravuje ustanoveniami právnych predpisov najmä ustanoveniami Občianskeho zákonníka, pokiaľ predávajúci v doklade potvrdzujúcom prevzatie veci nevyznačí dlhšiu dobu trvania záručnej doby. Funkciu záručného listu môže spĺňať aj faktúra alebo dodací list, pokiaľ predávajúci na nich vyznačí dĺžku trvania záručnej do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 Záruka sa vzťahuje len na funkčné poruchy spôsobené výrobnou vadou. Záruka sa nevzťahuje najmä n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1. vady a poškodenia tovaru spôsobené prirodzeným alebo mechanickým poškodením tovaru a jeho komponentov, vrátane náhodné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2. vady a poškodenia tovaru spôsobené znečistením tovaru alebo jeho častí v dôsledku zanedbania údrž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3. vady a poškodenia tovaru spôsobené používaním tovaru v podmienkach, ktoré svojou teplotou, prašnosťou, vlhkosťou, chemickými a mechanickými vplyvmi prostredia nezodpovedajú podmienkam, v ktorých sa tovar bežne použív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4. vady a poškodenia tovaru spôsobené v dôsledku živelnej udalost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5. vady a poškodenia tovaru spôsobené násilným poškodením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6. vady a poškodenia tovaru spôsobené nedodržaním zásad používania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7. tovar, u ktorého vypršala dňom prevzatia do opravy záručná dob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8. vady a poškodenia tovaru spôsobené použitím iných komponentov, než odporúčaných výrobcom alebo dodávateľom, rovnako ako aj opravou či modifikáciou osobami inými, než osobami autorizovanými výrobcom alebo dodávateľom;</w:t>
      </w:r>
    </w:p>
    <w:p>
      <w:pPr>
        <w:pStyle w:val="Normal"/>
        <w:spacing w:lineRule="auto" w:line="240" w:before="280" w:after="280"/>
        <w:rPr/>
      </w:pPr>
      <w:r>
        <w:rPr>
          <w:rFonts w:eastAsia="Times New Roman" w:cs="Times New Roman" w:ascii="Times New Roman" w:hAnsi="Times New Roman"/>
          <w:sz w:val="24"/>
          <w:szCs w:val="24"/>
          <w:lang w:eastAsia="sk-SK"/>
        </w:rPr>
        <w:t>27.4.9. vady a poškodenia tovaru, o ktorých kupujúci pred prevzatím tovaru vedel;</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10. vady a poškodenia tovaru, ktoré si kupujúci spôsobil sám alebo ktoré boli spôsobené neodbornou montážou tovaru.</w:t>
      </w:r>
    </w:p>
    <w:p>
      <w:pPr>
        <w:pStyle w:val="Normal"/>
        <w:numPr>
          <w:ilvl w:val="0"/>
          <w:numId w:val="1"/>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platnenie zodpovednosti za vady (reklamác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1. Práva zo zodpovednosti za vady sa uplatňujú priamo u predávajúceho alebo v prevádzke, v ktorej bol tovar kúpený. V zmysle ZoOS však môže kupujúci uplatniť reklamáciu aj v ktorejkoľvek inej prevádzkarni predávajúceho, v ktorej je prijatie reklamácie možné s ohľadom na predávané výrobky alebo poskytované služby, alebo u určenej osoby, ktorá je povinná reklamáciu vybaviť. V prevádzkarni a u určenej osoby podľa musí byť počas prevádzkovej doby prítomný zamestnanec poverený vybavovať reklamác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2. Pri reklamácii je potrebné doložiť záručný list a doklad o zaplatení kúpnej ceny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3. V zmysle ZoOS je predávajúci povinný pri uplatnení reklamácie vydať kupujúcemu potvrdenie. Za účelom splnenia tejto zákonnej povinnosti osoba, ktorá uplatňuje nároky z vád (t.j. uplatňuje reklamáciu), vyplní spolu s povereným zamestnancom predávajúceho alebo určenej osoby, ktorý vybavuje reklamácie reklamačný protokol, v ktorom presne popíše vadu a spôsob akým sa vada prejavuje a odovzdá vadnú vec v balení aj s prípadným príslušenstvom a dokumentáciou predávajúcemu. V reklamačnom protokole uvedie osoba uplatňujúca reklamáciu kontaktnú adresu (e-mail, telefónne číslo), na ktorú bude predávajúcim vyrozumená o spôsobe vybavenia reklamácie. Predávajúci nenesie zodpovednosť za to, že sa na uvedenú kontaktnú adresu nepodarilo odoslané vyrozumenie doručiť. Ak je reklamácia uplatnená prostredníctvom prostriedkov diaľkovej komunikácie je predávajúci povinný potvrdenie o uplatnení reklamácie doručiť kupujúcemu ihneď; ak nie je možné potvrdenie doručiť ihneď, musí sa doručiť bez zbytočného odkladu, najneskôr však spolu s dokladom o vybavení reklamácie; potvrdenie o uplatnení reklamácie sa nemusí doručovať, ak kupujúci má možnosť preukázať uplatnenie reklamácie iným spôsobom. Predávajúci je povinný o vybavení reklamácie vydať písomný doklad najneskôr do 30 dní odo dňa uplatnenia reklamácie.</w:t>
      </w:r>
    </w:p>
    <w:p>
      <w:pPr>
        <w:pStyle w:val="Normal"/>
        <w:numPr>
          <w:ilvl w:val="0"/>
          <w:numId w:val="9"/>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ôsob vybavenia reklamác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1. Vybavením reklamácie sa v zmysle ust. §2 písm. m/ ZoOS rozumie: ukončenie reklamačného konania odovzdaním opraveného výrobku, výmenou výrobku, vrátením kúpnej ceny výrobku, vyplatením primeranej zľavy z ceny výrobku, písomná výzva na prevzatie plnenia alebo jej odôvodnené zamietnut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2. Ak kupujúci uplatní reklamáciu, predávajúci alebo ním poverený zamestnanec alebo určená osoba je povinný poučiť kupujúceho o jeho právach podľa všeobecného predpisu (§622 a 623 Občianskeho zákonníka); na základe rozhodnutia kupujúceho, ktoré z týchto práv kupujúci uplatňuje, je povinný určiť spôsob vybavenia reklamácie ihneď, v zložitých prípadoch najneskôr do 3 pracovných dní odo dňa uplatnenia reklamácie, v odôvodnených prípadoch, najmä ak sa vyžaduje zložité technické zhodnotenie stavu výrobku alebo služby, najneskôr do 30 dní odo dňa uplatnenia reklamácie. Po určení spôsobu vybavenia reklamácie sa reklamácia vybaví ihneď, v odôvodnených prípadoch možno reklamáciu vybaviť aj neskôr; vybavenie reklamácie však nesmie trvať dlhšie ako 30 dní odo dňa uplatnenia reklamácie. Po uplynutí lehoty na vybavenie reklamácie má kupujúci právo od zmluvy odstúpiť alebo má právo na výmenu výrobku za nový výrobok.</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3. Ak ide o vadu, ktorú možno odstrániť, má kupujúci právo, aby bola takáto vada bezplatne, včas a riadne odstránená.</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4. Predávajúci môže vždy namiesto odstránenia vady vymeniť vadnú vec za bezvadnú.</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5. Ak sa po prijatí reklamácie zistí, že vec má vadu, ktorá je neodstrániteľná, a ktorá bráni tomu, aby sa vec mohla riadne užívať ako vec bez vady, má kupujúci právo na výmenu veci alebo má právo od zmluvy odstúpi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6. Tie isté práva ako sú uvedené v bode 13.5 prislúchajú kupujúcemu, ak ide síce o odstrániteľnú vadu, ale kupujúci nemôže pre opätovné vyskytnutie sa tej istej vady ani po tretej oprave vec riadne užíva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7. Tie isté práva ako sú uvedené v bode 13.5 prislúchajú kupujúcemu v prípade, že má vec súčasne najmenej tri rôzne odstrániteľné vady, pričom každá z nich bráni v riadnom užívan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8. Ak kupujúci reklamáciu výrobku uplatnil počas prvých 12 mesiacov od kúpy, môže predávajúci vybaviť reklamáciu zamietnutím len na základe odborného posúdenia; bez ohľadu na výsledok odborného posúdenia nemožno od kupujúceho vyžadovať úhradu nákladov na odborné posúdenie ani iné náklady súvisiace s odborným posúdením. Ak kupujúci reklamáciu výrobku uplatnil po 12 mesiacoch od kúpy a predávajúci ju zamietol, osoba, ktorá reklamáciu vybavila, je povinná v doklade o vybavení reklamácie uviesť, komu môže kupujúci zaslať výrobok na odborné posúdenie. Ak je výrobok zaslaný na odborné posúdenie určenej osobe, náklady odborného posúdenia, ako aj všetky ostatné s tým súvisiace účelne vynaložené náklady znáša predávajúci bez ohľadu na výsledok odborného posúdenia. Ak kupujúci odborným posúdením preukáže zodpovednosť predávajúceho za vadu, môže reklamáciu uplatniť znova; počas vykonávania odborného posúdenia záručná doba neplynie. Predávajúci je povinný kupujúcemu uhradiť do 14 dní odo dňa znova uplatnenia reklamácie všetky náklady vynaložené na odborné posúdenie, ako aj všetky s tým súvisiace účelne vynaložené náklady. Znova uplatnenú reklamáciu nemožno zamietnu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9. Vybavením reklamácie nie je dotknuté právo kupujúceho na náhradu škody podľa zákona č. 294/1999 Z.z. o zodpovednosti za škodu spôsobenú vadným výrobkom v znení neskorších predpiso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dstúpenie od kúpnej zmluvy</w:t>
      </w:r>
    </w:p>
    <w:p>
      <w:pPr>
        <w:pStyle w:val="Normal"/>
        <w:numPr>
          <w:ilvl w:val="0"/>
          <w:numId w:val="13"/>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formulár na odstúpenie od zmluvy nájdete t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 Ak predávajúci nemôže splniť svoje povinnosti vyplývajúce mu z kúpnej zmluvy z dôvodu vypredania zásob, nedostupnosti tovaru, alebo ak výrobca, dovozca alebo dodávateľ tovaru dohodnutého v kúpnej zmluve prerušil výrobu alebo vykonal tak závažné zmeny, ktoré znemožnili realizáciu splnenia povinností predávajúceho vyplývajúcich z kúpnej zmluvy alebo z dôvodov vyššej moci alebo ak ani pri vynaložení všetkého úsilia, ktoré možno od neho spravodlivo požadovať nie je schopný dodať tovar zákazníkovi v lehote určenej týmito obchodnými podmienkami alebo v cene, ktorá je uvedená v objednávke, predávajúci je povinný o tejto skutočnosti okamžite informovať kupujúceho a zároveň je povinný ponúknuť kupujúcemu náhradné plnenie alebo možnosť pre kupujúceho odstúpiť od kúpnej zmluvy (stornovať objednávku). V prípade, ak kupujúci odstúpi od kúpnej zmluvy z dôvodov uvedených v tomto bode týchto reklamačných a obchodných podmienok, je predávajúci povinný vrátiť kupujúcemu už zaplatenú zálohu za tovar dohodnutý v kúpnej zmluve v lehote 14 dní od oznámenia o odstúpení od zmluvy prevodom na účet určený kupujúci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2. Kupujúci je oprávnený odstúpiť od kúpnej zmluvy bez udania dôvodu v súlade s ust. § 7 a nasl. Zákona č. 102/2014 Z.z. o ochrane spotrebiteľa pri predaji na diaľku (ďalej len „Zákon o ochrane spotrebiteľa pri predaji na diaľku“) v lehote 14 dní od prevzatia tovaru, resp. odo dňa uzavretia zmluvy o poskytnutí služby alebo zmluvy o poskytovaní elektronického obsahu nedodávaného na hmotnom nosiči, ak predávajúci včas a riadne splnil informačné povinnosti podľa ust. § 3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3. Kupujúci má právo v rámci tejto lehoty po prevzatí tovar rozbaliť a odskúšať obdobným spôsobom ako je obvyklé pri nákupe v klasickom „kamennom“ obchode, a to v rozsahu potrebnom na zistenie povahy, vlastností a funkčnosti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4. Lehota na odstúpenie od zmluvy začína plynúť v deň, keď kupujúci alebo ním určená tretia osoba s výnimkou dopravcu prevezme všetky časti objednaného tovaru, alebo ak s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5. tovary objednané kupujúcim v jednej objednávke dodávajú oddelene, odo dňa prevzatia tovaru, ktorý bol dodaný ako posledný,</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dodáva tovar pozostávajúci z viacerých dielov alebo kusov, odo dňa prevzatia posledného dielu alebo posledného kus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základe zmluvy tovar dodáva opakovane počas vymedzeného obdobia, odo dňa prevzatia prvého dodaného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6. Kupujúci môže odstúpiť od kúpnej zmluvy, predmetom ktorej je kúpa tovaru aj pred začatím plynutia lehoty na odstúpenie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 Odstúpenie od zmluvy musí kupujúci urobiť písomnou formou spôsobom nevzbudzujúcim pochybnosti, že došlo k odstúpeniu od zmluvy, alebo v podobe zápisu na inom trvanlivom nosiči alebo pomocou formulára, ktorý tvorí prílohu č. 1 týchto obchodných a reklamačných podmienok. Lehota na odstúpenie od zmluvy sa považuje za zachovanú, ak oznámenie o odstúpení od zmluvy bolo odoslané predávajúcemu najneskôr v posledný deň lehoty podľa ust. § 7 ods. 1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8. Odstúpenie od kúpnej zmluvy podľa prechádzajúceho bodu týchto obchodných a reklamačných podmienok musí obsahovať informácie požadované vo formulári odstúpenia od kúpnej zmluvy, ktorý tvorí prílohu č. 1 týchto obchodných a reklamačných podmienok, najmä identifikáciu kupujúceho, číslo a dátum objednávky, presnú špecifikáciu tovaru, spôsob, akým má predávajúci vrátiť už prijaté plnenie, najmä číslo účtu a/alebo poštovú adresu kupujúce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9. Ak kupujúci odstúpi od kúpnej zmluvy, zrušuje sa od začiatku aj každá doplnková zmluva súvisiaca s kúpnou zmluvou, od ktorej kupujúci odstúpil. Od kupujúceho nie je možné požadovať žiadne náklady alebo iné platby v súvislosti so zrušením doplnkovej zmluvy okrem úhrady nákladov a platieb uvedených v ust. § 9 ods. 3, ust. § 10 ods. 3 a 5 Zákona o ochrane spotrebiteľa pri predaji na diaľku a ceny za službu, ak je predmetom zmluvy poskytnutie služby a došlo k úplnému poskytnutiu služ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0. Kupujúci je povinný bez zbytočného odkladu, najneskôr však v lehote do 14 dní odo dňa odstúpenia od kúpnej zmluvy zaslať tovar späť na adresu sídla prevádzkovateľa alebo ho odovzdať predávajúcemu alebo osobe poverenej predávajúcim na prevzatie tovaru. To neplatí, ak predávajúci navrhol, že si tovar vyzdvihne osobne alebo prostredníctvom ním poverenej osoby. Lehota podľa prvej vety tohto bodu týchto obchodných a reklamačných podmienok sa považuje za zachovanú, ak bol tovar odovzdaný na prepravu najneskôr v posledný deň lehot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1. Kupujúci je povinný doručiť predávajúcemu tovar kompletný vrátane kompletnej dokumentácie, nepoškodený, podľa možnosti v originálnom obale a nepoužívaný.</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2. Odporúča sa tovar poistiť. Zásielky na dobierku predávajúci nepreberá. Predávajúci je povinný bez zbytočného odkladu, najneskôr do 14 dní odo dňa doručenia oznámenia o odstúpení od zmluvy vrátiť kupujúcemu všetky platby, ktoré od neho prijal na základe kúpnej zmluvy alebo v súvislosti s ňou vrátane nákladov na dopravu, dodanie a poštovné a iných nákladov a poplatkov. Predávajúci nie je povinný vrátiť kupujúcemu platby podľa tohto bodu týchto obchodných a reklamačných podmienok pred tým, ako mu je doručený tovar alebo kým kupujúci nepreukáže zaslanie tovaru späť predávajúcemu, ibaže predávajúci navrhne, že si tovar vyzdvihne osobne alebo prostredníctvom ním poverenej oso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3. Kupujúci znáša náklady na vrátenie tovaru predávajúcemu alebo osobe poverenej predávajúcim na prevzatie tovaru. To neplatí, ak predávajúci súhlasil, že ich bude znášať sám alebo ak si nesplnil povinnosť podľa § 3 ods. 1 písm. i)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4 Kupujúci zodpovedá len za zníženie hodnoty tovaru, ktoré vzniklo v dôsledku takého zaobchádzania s tovarom, ktoré je nad rámec zaobchádzania potrebného na zistenie vlastností a funkčnosti tovaru. Spotrebiteľ nezodpovedá za zníženie hodnoty tovaru, ak si predávajúci nesplnil informačnú povinnosť o práve spotrebiteľa odstúpiť od zmluvy podľa § 3 ods. 1 písm. h)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5. Predávajúci je povinný vrátiť kupujúcemu kúpnu cenu za tovar rovnakým spôsobom, aký použil kupujúci pri svojej platbe, pokiaľ sa s kupujúcim nedohodne na inom spôsobe vrátenia platieb bez toho, aby kupujúcemu v tejto súvislosti boli účtované ďalšie poplatk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6. V prípade, že kupujúci odstúpi od zmluvy a doručí predávajúcemu tovar, ktorý je používaný, poškodený alebo neúplný, zaväzuje sa kupujúci uhradiť predávajúcem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hodnotu, o ktorú sa znížila hodnota tovaru v zmysle ust. § 457 Občianskeho zákonníka v skutočnej výšk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áklady, ktoré vznikli predávajúcemu v súvislosti s opravou tovaru a jeho uvedením do pôvodného stavu kalkulované podľa cenníka pre pozáručný servis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upujúci je povinný v zmysle tohto bodu reklamačných a obchodných podmienok uhradiť predávajúcemu náhrady najviac vo výške rozdielu medzi kúpnou cenou tovaru a hodnotou tovaru v čase odstúpenia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7. V súlade s ust. § 7 ods. 6 Zákona o ochrane spotrebiteľa pri predaji na diaľku kupujúci nemôže odstúpiť od zmluvy, ktorej predmetom sú:</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redaj tovaru zhotoveného podľa osobitných požiadaviek spotrebiteľa, tovaru vyrobeného na mieru alebo tovaru určeného osobitne pre jedného spotrebiteľ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redaj tovaru uzavretého v ochrannom obale, ktorý nie je vhodné vrátiť z dôvodu ochrany zdravia alebo z hygienických dôvodov a ktorého ochranný obal bol po dodaní porušený,</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redaj zvukových záznamov, obrazových záznamov, zvukovoobrazových záznamov, kníh alebo počítačového softvéru predávaných v ochrannom obale, ak spotrebiteľ tento obal rozbalil,</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oskytovanie elektronického obsahu inak ako na hmotnom nosiči, ak sa jeho poskytovanie začalo s výslovným súhlasom spotrebiteľa a spotrebiteľ vyhlásil, že bol riadne poučený o tom, že vyjadrením tohto súhlasu stráca právo na odstúpenie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oskytnutie služby, ak sa jej poskytovanie začalo s výslovným súhlasom spotrebiteľa a spotrebiteľ vyhlásil, že bol riadne poučený o tom, že vyjadrením tohto súhlasu stráca právo na odstúpenie od zmluvy po plnom poskytnutí služby, a ak došlo k úplnému poskytnutiu služ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8. Ustanovenia čl. 10 týchto obchodných a reklamačných podmienok výslovne neplatia pre subjekty nespĺňajúce definíciu spotrebiteľa uvedenú v ust. § 2 písm. a) Zákon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2"/>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áverečné ustanoven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1. V prípade, ak je kúpna zmluva uzatvorená v písomnej forme, akákoľvek jej zmena musí mať písomnú form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2. Zmluvné strany sa dohodli, že komunikácia medzi nimi bude uskutočňovaná vo forme e-mailových sprá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3. Na vzťahy neupravené týmito obchodnými a reklamačnými podmienkami sa vzťahujú príslušné ustanovenia Občianskeho zákonníka, Zákona, zákona č. 22/2004 Z.z. o elektronickom obchode a o zmene a doplnení zákona č. 128/2002 Z.z. o štátnej kontrole vnútorného trhu vo veciach ochrany spotrebiteľa a o zmene a doplnení niektorých zákonov v znení zákona č. 284/2002 Z.z. v znení neskorších predpisov a Zákona č. 102/2014 Z.z.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4. Pokiaľ spotrebiteľ nie je spokojný so spôsobom, ktorým predávajúci vybavil jeho reklamáciu alebo ak sa domnieva, že predávajúci porušil jeho práva, má možnosť obrátiť sa na predávajúceho so žiadosťou o nápravu. Ak predávajúci na žiadosť o nápravu odpovie zamietavo alebo na ňu neodpovie do 30 dní odo dňa jej odoslania, spotrebiteľ má právo podať návrh na začatie alternatívneho riešenia svojho sporu podľa ustanovenia § 12 zákona č. 391/2015 Z. z. o alternatívnom riešení spotrebiteľských sporov a o zmene a doplnení niektorých zákonov.</w:t>
      </w:r>
    </w:p>
    <w:p>
      <w:pPr>
        <w:pStyle w:val="Normal"/>
        <w:spacing w:lineRule="auto" w:line="240" w:before="280" w:after="280"/>
        <w:rPr/>
      </w:pPr>
      <w:r>
        <w:rPr>
          <w:rFonts w:eastAsia="Times New Roman" w:cs="Times New Roman" w:ascii="Times New Roman" w:hAnsi="Times New Roman"/>
          <w:sz w:val="24"/>
          <w:szCs w:val="24"/>
          <w:lang w:eastAsia="sk-SK"/>
        </w:rPr>
        <w:t xml:space="preserve">Príslušným subjektom na alternatívne riešenie spotrebiteľských sporov s predávajúcim Stanislav Havrila - hasta  s.r.o. je Slovenská obchodná inšpekcia </w:t>
      </w:r>
      <w:hyperlink r:id="rId5">
        <w:r>
          <w:rPr>
            <w:rStyle w:val="InternetLink"/>
            <w:rFonts w:eastAsia="Times New Roman" w:cs="Times New Roman" w:ascii="Times New Roman" w:hAnsi="Times New Roman"/>
            <w:color w:val="0000FF"/>
            <w:sz w:val="24"/>
            <w:szCs w:val="24"/>
            <w:u w:val="single"/>
            <w:lang w:eastAsia="sk-SK"/>
          </w:rPr>
          <w:t>www.soi.sk</w:t>
        </w:r>
      </w:hyperlink>
      <w:r>
        <w:rPr>
          <w:rFonts w:eastAsia="Times New Roman" w:cs="Times New Roman" w:ascii="Times New Roman" w:hAnsi="Times New Roman"/>
          <w:sz w:val="24"/>
          <w:szCs w:val="24"/>
          <w:lang w:eastAsia="sk-SK"/>
        </w:rPr>
        <w:t> alebo iná príslušná oprávnená právnická osoba zapísaná v zozname subjektov alternatívneho riešenia sporov vedenom Ministerstvom hospodárstva Slovenskej republiky (zoznam je dostupný na stránke </w:t>
      </w:r>
      <w:hyperlink r:id="rId6">
        <w:r>
          <w:rPr>
            <w:rStyle w:val="InternetLink"/>
            <w:rFonts w:eastAsia="Times New Roman" w:cs="Times New Roman" w:ascii="Times New Roman" w:hAnsi="Times New Roman"/>
            <w:color w:val="0000FF"/>
            <w:sz w:val="24"/>
            <w:szCs w:val="24"/>
            <w:u w:val="single"/>
            <w:lang w:eastAsia="sk-SK"/>
          </w:rPr>
          <w:t>http://www.mhsr.sk</w:t>
        </w:r>
      </w:hyperlink>
      <w:r>
        <w:rPr>
          <w:rFonts w:eastAsia="Times New Roman" w:cs="Times New Roman" w:ascii="Times New Roman" w:hAnsi="Times New Roman"/>
          <w:sz w:val="24"/>
          <w:szCs w:val="24"/>
          <w:lang w:eastAsia="sk-SK"/>
        </w:rPr>
        <w:t>); spotrebiteľ má právo voľby, na ktorý z uvedených subjektov alternatívneho riešenia spotrebiteľských sporov sa obráti.</w:t>
      </w:r>
    </w:p>
    <w:p>
      <w:pPr>
        <w:pStyle w:val="Normal"/>
        <w:spacing w:lineRule="auto" w:line="240" w:before="280" w:after="280"/>
        <w:rPr/>
      </w:pPr>
      <w:r>
        <w:rPr>
          <w:rFonts w:eastAsia="Times New Roman" w:cs="Times New Roman" w:ascii="Times New Roman" w:hAnsi="Times New Roman"/>
          <w:sz w:val="24"/>
          <w:szCs w:val="24"/>
          <w:lang w:eastAsia="sk-SK"/>
        </w:rPr>
        <w:t>31.5.Spotrebiteľ môže na podanie návrhu na alternatívne riešenie svojho sporu využiť platformu pre riešenie sporov on-line, ktorá je dostupná na webovej stránke </w:t>
      </w:r>
      <w:hyperlink r:id="rId7">
        <w:r>
          <w:rPr>
            <w:rStyle w:val="InternetLink"/>
            <w:rFonts w:eastAsia="Times New Roman" w:cs="Times New Roman" w:ascii="Times New Roman" w:hAnsi="Times New Roman"/>
            <w:color w:val="0000FF"/>
            <w:sz w:val="24"/>
            <w:szCs w:val="24"/>
            <w:u w:val="single"/>
            <w:lang w:eastAsia="sk-SK"/>
          </w:rPr>
          <w:t>http://ec.europa.eu/consumers/odr/</w:t>
        </w:r>
      </w:hyperlink>
      <w:r>
        <w:rPr>
          <w:rFonts w:eastAsia="Times New Roman" w:cs="Times New Roman" w:ascii="Times New Roman" w:hAnsi="Times New Roman"/>
          <w:sz w:val="24"/>
          <w:szCs w:val="24"/>
          <w:lang w:eastAsia="sk-SK"/>
        </w:rPr>
        <w: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6. Tieto obchodné a reklamačné podmienky nadobúdajú účinnosť voči kupujúcemu uzavretím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7. Kupujúci bude pred odoslaním objednávky vyzvaný, aby zaškrtnutím políčka potvrdil, že sa s týmito obchodnými a reklamačnými podmienkami oboznámil, prečítal ich, porozumel ich obsahu a v celom rozsahu s nimi súhlas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1   Formulár na odstúpenie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2   Poučenie o uplatnení práva kupujúceho na odstúpenie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3   Uplatnenie reklamácie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1</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dstúpenie od kúpnej zmluvy uzavretej na diaľku -</w:t>
      </w:r>
      <w:hyperlink r:id="rId8">
        <w:r>
          <w:rPr>
            <w:rStyle w:val="InternetLink"/>
            <w:rFonts w:eastAsia="Times New Roman" w:cs="Times New Roman" w:ascii="Times New Roman" w:hAnsi="Times New Roman"/>
            <w:b/>
            <w:bCs/>
            <w:color w:val="0000FF"/>
            <w:sz w:val="24"/>
            <w:szCs w:val="24"/>
            <w:u w:val="single"/>
            <w:lang w:eastAsia="sk-SK"/>
          </w:rPr>
          <w:t>formulár na stiahnutie.doc_</w:t>
        </w:r>
      </w:hyperlink>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plňte a zašlite tento formulár len v prípade, že si želáte odstúpiť od zmluvy)</w:t>
      </w:r>
    </w:p>
    <w:p>
      <w:pPr>
        <w:pStyle w:val="Normal"/>
        <w:spacing w:lineRule="auto" w:line="240" w:before="280" w:after="280"/>
        <w:rPr/>
      </w:pPr>
      <w:r>
        <w:rPr/>
        <w:t>v zmysle § 7 a nasl. Zákona č. 102/2014 Z. z. o ochrane spotrebiteľa pri predaji tovaru alebo poskytovaní služieb na základe zmluvy uzavretej na diaľku alebo zmluvy uzavretej mimo prevádzkových priestorov o a zmene a doplnení niektorých zákonov</w:t>
      </w:r>
    </w:p>
    <w:tbl>
      <w:tblPr>
        <w:tblW w:w="7980" w:type="dxa"/>
        <w:jc w:val="left"/>
        <w:tblInd w:w="-45" w:type="dxa"/>
        <w:tblLayout w:type="fixed"/>
        <w:tblCellMar>
          <w:top w:w="15" w:type="dxa"/>
          <w:left w:w="15" w:type="dxa"/>
          <w:bottom w:w="15" w:type="dxa"/>
          <w:right w:w="15" w:type="dxa"/>
        </w:tblCellMar>
      </w:tblPr>
      <w:tblGrid>
        <w:gridCol w:w="2130"/>
        <w:gridCol w:w="5850"/>
      </w:tblGrid>
      <w:tr>
        <w:trPr/>
        <w:tc>
          <w:tcPr>
            <w:tcW w:w="79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dávajúci</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Obchodné meno: </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lica a čísl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st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SČ:</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IČ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IČ/IČ DPH:</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lefón:</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E-Mail:</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8025" w:type="dxa"/>
        <w:jc w:val="left"/>
        <w:tblInd w:w="-45" w:type="dxa"/>
        <w:tblLayout w:type="fixed"/>
        <w:tblCellMar>
          <w:top w:w="15" w:type="dxa"/>
          <w:left w:w="15" w:type="dxa"/>
          <w:bottom w:w="15" w:type="dxa"/>
          <w:right w:w="15" w:type="dxa"/>
        </w:tblCellMar>
      </w:tblPr>
      <w:tblGrid>
        <w:gridCol w:w="2145"/>
        <w:gridCol w:w="5880"/>
      </w:tblGrid>
      <w:tr>
        <w:trPr/>
        <w:tc>
          <w:tcPr>
            <w:tcW w:w="8025"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upujúci</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no a priezvisk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Ulica a čísl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Mest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PSČ:</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Telefón:</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E-Mail:</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Týmto Vám oznamujem, že odstupujem od uzavretej  (vyberte jednu z možností): </w:t>
            </w:r>
          </w:p>
        </w:tc>
      </w:tr>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úpnej zmluvy</w:t>
            </w:r>
          </w:p>
        </w:tc>
      </w:tr>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mluvy o poskytnutí služby</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Predmet zmluvy bol zakúpený prostredníctvom internetovej stránky: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4532"/>
        <w:gridCol w:w="4630"/>
      </w:tblGrid>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Bola mi zaslaná potvrdená objednávka číslo:</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 dň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íslo faktúry:</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ovar mi bol doručený dňa (deň prevzati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2952"/>
        <w:gridCol w:w="6210"/>
      </w:tblGrid>
      <w:tr>
        <w:trPr/>
        <w:tc>
          <w:tcPr>
            <w:tcW w:w="9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Žiadam preto o vrátenie (ponechajte len jednu možnosť):</w:t>
            </w:r>
          </w:p>
        </w:tc>
      </w:tr>
      <w:tr>
        <w:trPr/>
        <w:tc>
          <w:tcPr>
            <w:tcW w:w="9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lnej hodnoty faktúry (všetok fakturovaný tovar je predmetom odstúpenia od zmluvy) alebo čiastočnej hodnoty faktúry (len určitá časť z tovarov je predmetom odstúpenia od zmluvy)</w:t>
            </w:r>
          </w:p>
        </w:tc>
      </w:tr>
      <w:tr>
        <w:trPr/>
        <w:tc>
          <w:tcPr>
            <w:tcW w:w="295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zov vráteného predmetu zmluvy, a počet kusov (iba ak vraciate len časť predmetu zmluvy):</w:t>
            </w:r>
          </w:p>
        </w:tc>
        <w:tc>
          <w:tcPr>
            <w:tcW w:w="621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315" w:type="dxa"/>
        <w:jc w:val="left"/>
        <w:tblInd w:w="-45" w:type="dxa"/>
        <w:tblLayout w:type="fixed"/>
        <w:tblCellMar>
          <w:top w:w="15" w:type="dxa"/>
          <w:left w:w="15" w:type="dxa"/>
          <w:bottom w:w="15" w:type="dxa"/>
          <w:right w:w="15" w:type="dxa"/>
        </w:tblCellMar>
      </w:tblPr>
      <w:tblGrid>
        <w:gridCol w:w="5205"/>
        <w:gridCol w:w="3975"/>
        <w:gridCol w:w="135"/>
      </w:tblGrid>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žadovaná hodnota k vráteniu:</w:t>
            </w:r>
          </w:p>
        </w:tc>
        <w:tc>
          <w:tcPr>
            <w:tcW w:w="4110"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r>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Požadovanú sumu mi vráťte (vybraté ponechajte):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štovým poukazom na moju adresu (uvedená hore)</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odom na účet, číslo/kód banky alebo IBAN:</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Najneskôr do 14 dní odo dňa odstúpenia som povinný / povinná zaslať tovar predávajúcem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 Dňa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priezvisk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pis)</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2</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Poučenie o uplatnení práva kupujúceho na odstúpenie od kúpnej zmluvy</w:t>
      </w:r>
    </w:p>
    <w:p>
      <w:pPr>
        <w:pStyle w:val="Normal"/>
        <w:numPr>
          <w:ilvl w:val="0"/>
          <w:numId w:val="16"/>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ávo na odstúpenie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áte právo odstúpiť od tejto kúpnej zmluvy bez uvedenia dôvodu v lehote 14 dní. Lehota na odstúpenie od zmluvy uplynie 14 dní odo dňa keď Vy alebo Vami určená tretia osoba s výnimkou dopravcu prevezmete tovar. Pri uplatnení práva na odstúpenie od kúpnej zmluvy nás informujte o svojom rozhodnutí odstúpiť od tejto kúpnej zmluvy jednoznačným vyhlásení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tento účel použite vzorový formulár na odstúpenie od kúpnej zmluvy, ktorý sa nachádza ako príloha č. 1 obchodných a reklamačných podmienok. V prípade záujmu máte možnosť vyplniť a zaslať  elektronicky prostredníctvom e-mailu. Jeho prijatie Vám potvrdíme tiež e-mailom. Lehota na odstúpenie od kúpnej zmluvy je zachovaná, ak zašlete oznámenie o uplatnení práva na odstúpenie od kúpnej zmluvy pred tým, ako uplynie lehota na odstúpenie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0"/>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ôsledky odstúpenia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odstúpenia od kúpnej zmluvy Vám vrátime kúpnu cenu tovaru. Platba Vám bude vrátená bez zbytočného odkladu a v každom prípade najneskôr do 14 dní odo dňa keď nám bude doručené Vaše oznámenie o odstúpení od tejto kúpnej zmluvy a zároveň doručený vrátený tovar späť na našu adres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ch úhrada bude uskutočnená  rovnakým spôsobom, aký ste  použili  pri  Vašej  platbe,  pokiaľ ste výslovne nesúhlasili s iným spôsobom platby, a to bez účtovania akýchkoľvek ďalších poplatkov. Platba za zakúpený tovar Vám bude uhradená až po doručení vráteného tovaru späť na našu adres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šlite nám tovar späť alebo ho prineste na adresu prevádzky spoločnosti bez zbytočného odkladu a v  každom prípade najneskôr do 14 dní odo dňa uplatnenia práva na odstúpenie od zmluvy. Lehota sa považuje za zachovanú, ak tovar odošlete späť pred uplynutím 14-dňovej lehoty. Priame náklady na vrátenie tovaru znášate Vy. Upozorňujeme Vás, že v prípade odstúpenia od kúpnej zmluvy zodpovedáte za akékoľvek zníženie hodnoty tovaru v dôsledku zaobchádzanie s ním v čase od jeho doručenia do momentu jeho vrátania iným spôsobom, než aký je potrebný na zistenie povahy, vlastností a funkčnosti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íloha č. 3                                   </w:t>
      </w:r>
      <w:r>
        <w:rPr>
          <w:rFonts w:eastAsia="Times New Roman" w:cs="Times New Roman" w:ascii="Times New Roman" w:hAnsi="Times New Roman"/>
          <w:b/>
          <w:bCs/>
          <w:sz w:val="24"/>
          <w:szCs w:val="24"/>
          <w:lang w:eastAsia="sk-SK"/>
        </w:rPr>
        <w:t>Reklamácia tovaru</w:t>
      </w:r>
    </w:p>
    <w:p>
      <w:pPr>
        <w:pStyle w:val="Normal"/>
        <w:spacing w:lineRule="auto" w:line="240" w:before="280" w:after="280"/>
        <w:rPr/>
      </w:pPr>
      <w:r>
        <w:rPr/>
        <w:t>v zmysle § 7 a nasl. Zákona č. 102/2014 Z. z. o ochrane spotrebiteľa pri predaji tovaru alebo poskytovaní služieb na základe zmluvy uzavretej na diaľku alebo zmluvy uzavretej mimo prevádzkových priestorov o a zmene a doplnení niektorých zákonov</w:t>
      </w:r>
    </w:p>
    <w:tbl>
      <w:tblPr>
        <w:tblW w:w="7980" w:type="dxa"/>
        <w:jc w:val="left"/>
        <w:tblInd w:w="-45" w:type="dxa"/>
        <w:tblLayout w:type="fixed"/>
        <w:tblCellMar>
          <w:top w:w="15" w:type="dxa"/>
          <w:left w:w="15" w:type="dxa"/>
          <w:bottom w:w="15" w:type="dxa"/>
          <w:right w:w="15" w:type="dxa"/>
        </w:tblCellMar>
      </w:tblPr>
      <w:tblGrid>
        <w:gridCol w:w="2130"/>
        <w:gridCol w:w="5850"/>
      </w:tblGrid>
      <w:tr>
        <w:trPr/>
        <w:tc>
          <w:tcPr>
            <w:tcW w:w="79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dávajúci</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Obchodné meno: </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lica a čísl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st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SČ:</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IČ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IČ/IČ DPH:</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lefón:</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E-Mail:</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8025" w:type="dxa"/>
        <w:jc w:val="left"/>
        <w:tblInd w:w="-45" w:type="dxa"/>
        <w:tblLayout w:type="fixed"/>
        <w:tblCellMar>
          <w:top w:w="15" w:type="dxa"/>
          <w:left w:w="15" w:type="dxa"/>
          <w:bottom w:w="15" w:type="dxa"/>
          <w:right w:w="15" w:type="dxa"/>
        </w:tblCellMar>
      </w:tblPr>
      <w:tblGrid>
        <w:gridCol w:w="2145"/>
        <w:gridCol w:w="5880"/>
      </w:tblGrid>
      <w:tr>
        <w:trPr/>
        <w:tc>
          <w:tcPr>
            <w:tcW w:w="8025"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upujúci</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no a priezvisk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Ulica a čísl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Mest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PSČ:</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Telefón:</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E-Mail:</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Predmet zmluvy bol zakúpený prostredníctvom internetovej stránky: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4532"/>
        <w:gridCol w:w="4630"/>
      </w:tblGrid>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Bola mi zaslaná potvrdená objednávka číslo:</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 dň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íslo faktúry:</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ovar mi bol doručený dňa (deň prevzati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ôvody reklamácie:</w:t>
            </w:r>
          </w:p>
        </w:tc>
      </w:tr>
      <w:tr>
        <w:trPr/>
        <w:tc>
          <w:tcPr>
            <w:tcW w:w="9162" w:type="dxa"/>
            <w:tcBorders/>
            <w:vAlign w:val="center"/>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 Dňa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priezvisk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pis)</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Ako prílohu zašlite kópiu faktúry alebo pokladničného bloku</w:t>
      </w:r>
    </w:p>
    <w:p>
      <w:pPr>
        <w:pStyle w:val="Normal"/>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ionovekose-eshop.sk/" TargetMode="External"/><Relationship Id="rId3" Type="http://schemas.openxmlformats.org/officeDocument/2006/relationships/hyperlink" Target="http://www.gabionovekose-eshop.sk/" TargetMode="External"/><Relationship Id="rId4" Type="http://schemas.openxmlformats.org/officeDocument/2006/relationships/hyperlink" Target="mailto:gabiony1@gmail.com" TargetMode="External"/><Relationship Id="rId5" Type="http://schemas.openxmlformats.org/officeDocument/2006/relationships/hyperlink" Target="https://www.google.com/url?q=http://www.soi.sk&amp;sa=D&amp;ust=1526475641682000" TargetMode="External"/><Relationship Id="rId6" Type="http://schemas.openxmlformats.org/officeDocument/2006/relationships/hyperlink" Target="https://www.google.com/url?q=http://www.mhsr.sk/&amp;sa=D&amp;ust=1526475641682000" TargetMode="External"/><Relationship Id="rId7" Type="http://schemas.openxmlformats.org/officeDocument/2006/relationships/hyperlink" Target="https://www.google.com/url?q=http://ec.europa.eu/consumers/odr/&amp;sa=D&amp;ust=1526475641682000" TargetMode="External"/><Relationship Id="rId8" Type="http://schemas.openxmlformats.org/officeDocument/2006/relationships/hyperlink" Target="https://www.gabionovekose.sk/wp-content/uploads/2019/12/formular_odstupenie_od_zmluvy_gabionovekose.sk_.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58:00Z</dcterms:created>
  <dc:creator>Allweb</dc:creator>
  <dc:description/>
  <cp:keywords/>
  <dc:language>en-US</dc:language>
  <cp:lastModifiedBy>ingrid</cp:lastModifiedBy>
  <dcterms:modified xsi:type="dcterms:W3CDTF">2020-03-03T09:57:00Z</dcterms:modified>
  <cp:revision>2</cp:revision>
  <dc:subject/>
  <dc:title/>
</cp:coreProperties>
</file>