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63" w:before="0" w:after="555"/>
        <w:outlineLvl w:val="0"/>
        <w:rPr>
          <w:rFonts w:ascii="Verdana" w:hAnsi="Verdana" w:eastAsia="Times New Roman" w:cs="Verdana"/>
          <w:color w:val="547D9D"/>
          <w:kern w:val="2"/>
          <w:sz w:val="63"/>
          <w:szCs w:val="63"/>
          <w:lang w:eastAsia="sk-SK"/>
        </w:rPr>
      </w:pPr>
      <w:r>
        <w:rPr>
          <w:rFonts w:eastAsia="Times New Roman" w:cs="Verdana" w:ascii="Verdana" w:hAnsi="Verdana"/>
          <w:color w:val="547D9D"/>
          <w:kern w:val="2"/>
          <w:sz w:val="63"/>
          <w:szCs w:val="63"/>
          <w:lang w:eastAsia="sk-SK"/>
        </w:rPr>
        <w:t>OCHRANA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A SPRACOVANIE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i/>
          <w:iCs/>
          <w:color w:val="01010C"/>
          <w:spacing w:val="4"/>
          <w:sz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Čo sú osobné údaj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Osobným údajom sa rozumie akákoľvek informácia týkajúca sa určeného alebo</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identifikovateľného subjektu údajov. Subjekt údajov sa považuje za určený alebo identifikovateľný, ak možno subjekt údajov priamo alebo nepriamo identifikovať najmä na základe čísla, kódu alebo jedného či viacerých prvkov, špecifických pre jeho fyzickú, fyziologickú, psychickú, ekonomickú, kultúrnu alebo sociálnu identitu.</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Medzi osobné údaje teda spadajú najmä meno, priezvisko, adresa fyzickej osoby, e-mail, IP adresa, môžu nimi byť informácie o využívaní služieb alebo o činnostiach a preferenciách fyzickej osoby. Ochrana osobných údajov je upravená zákonom č. 18/2018 Z.z. o ochrane osobných údajov a o zmene a doplnení niektorých zákonov, v platnom znení ( “zákon o ochrane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Čo je spracovanie osobných údajov?</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Spracovaním osobných údajov sa rozumie akákoľvek operácia alebo súbor operácií, ktoré správca alebo spracovateľ systematicky vykonávajú s osobnými údajmi, a to automatizovane alebo inými prostriedkami, najmä zhromažďovanie, ukladanie na nosiče informácií, sprístupňovanie, úprava alebo zmena, vyhľadávanie, používanie, odovzdávanie, šírenie, zverejňovanie, uchovávanie, výmena, triedenie alebo kombinovanie, blokovanie a likvidác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Kto je správca resp. spracovateľ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me spoločnosť Stanislav Havrila – hasta s.r.o., IČO 51865718, so sídlom Pod Hrbom 9, 082 21 Veľký Šariš, zapísaná v OR vedenom Okresným súdom Prešov., Oddiel: Sro, Vložka č.: 36878/P</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aše osobné údaje spracovávame ako správca, tj. určujeme, ako budú osobné údaje spracovávané a za akým účelom, ako dlho a vyberáme prípadne ďalších spracovateľov, ktorí nám so spracovaním budú pomáha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pPr>
      <w:r>
        <w:rPr>
          <w:rFonts w:eastAsia="Times New Roman" w:cs="Verdana" w:ascii="Verdana" w:hAnsi="Verdana"/>
          <w:color w:val="121214"/>
          <w:sz w:val="24"/>
          <w:szCs w:val="24"/>
          <w:lang w:eastAsia="sk-SK"/>
        </w:rPr>
        <w:t>Kontaktné údaje na zodpovednú osobu</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kiaľ sa na nás budete chcieť v priebehu spracovania údajov obrátiť s nejakými otázkami, môžete nás kontaktovať na tel. čísle 0903 921 631 alebo e-mailom na </w:t>
      </w:r>
      <w:hyperlink r:id="rId2">
        <w:r>
          <w:rPr>
            <w:rStyle w:val="InternetLink"/>
            <w:rFonts w:eastAsia="Times New Roman" w:cs="Verdana" w:ascii="Verdana" w:hAnsi="Verdana"/>
            <w:color w:val="547D9D"/>
            <w:spacing w:val="4"/>
            <w:sz w:val="28"/>
            <w:lang w:eastAsia="sk-SK"/>
          </w:rPr>
          <w:t>gabiony1@gmail.com</w:t>
        </w:r>
      </w:hyperlink>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Rozsah osobných údajov a účely spracovan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pracovávame osobné údaje, ktoré nám zveríte sami, a to z nasledujúcich dôvodov (pre naplnenie týchto účel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2"/>
        </w:numPr>
        <w:shd w:fill="FFFFFF" w:val="clear"/>
        <w:spacing w:lineRule="atLeast" w:line="382" w:before="0" w:after="28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skytovanie služieb, plnenie zmluvy: Vaše osobné údaje v rozsahu: e-mail, tel. číslo, meno a priezvisko resp. meno firmy, fakturačnú a doručovaciu adresu, IČO, DIČ, IČ DPH, bankové spojenie; nevyhnutne potrebujeme k plneniu zmluvy (napr. zaslanie faktúry, dodanie tovaru atď.</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4"/>
        </w:numPr>
        <w:shd w:fill="FFFFFF" w:val="clear"/>
        <w:spacing w:lineRule="atLeast" w:line="382" w:before="0" w:after="28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edenie účtovníctva: Ak ste zákazníkom, Vaše osobné údaje (fakturačné údaje) nevyhnutne potrebujeme, aby sme vyhoveli zákonnej povinnosti pre vystavovanie a evidenciu daňových doklad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5"/>
        </w:numPr>
        <w:shd w:fill="FFFFFF" w:val="clear"/>
        <w:spacing w:lineRule="atLeast" w:line="382" w:before="0" w:after="28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marketing – zasielanie newsletterov: Vaše osobné údaje (e-mail a meno) využívame za účelom priameho marketingu – zasielanie obchodných oznámení. Ak ste naším zákazníkom, robíme tak z oprávneného záujmu, lebo dôvodne predpokladáme, že Vás naše novinky zaujímajú, a to po dobu 5 rokov od poslednej objednávky.</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Ak nie ste naším zákazníkom, zasielame Vám newslettery len na základe Vášho súhlasu, po dobu 5 rokov od udelenia súhlasu. V oboch prípadoch môžete tento súhlas odvolať použitím odhlasovacieho odkazu v každej zaslanej e-mailovej správ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3"/>
        </w:numPr>
        <w:shd w:fill="FFFFFF" w:val="clear"/>
        <w:spacing w:lineRule="atLeast" w:line="382" w:before="0" w:after="280"/>
        <w:rPr/>
      </w:pPr>
      <w:r>
        <w:rPr>
          <w:rFonts w:eastAsia="Times New Roman" w:cs="Verdana" w:ascii="Verdana" w:hAnsi="Verdana"/>
          <w:color w:val="01010C"/>
          <w:spacing w:val="4"/>
          <w:sz w:val="28"/>
          <w:szCs w:val="28"/>
          <w:lang w:eastAsia="sk-SK"/>
        </w:rPr>
        <w:t>pokročilý marketing na základe súhlasu: Iba na základe Vášho súhlasu Vám môžeme zasielať tiež inšpirujúce ponuky tretích osôb alebo využiť e-mailovú adresu napr. pre remarketing a zasielenie reklamy na Facebooku, a to po dobu 5 rokov od udelenia súhlasu. Ten je možné samozrejme kedykoľvek odvolať prostredníctvom našich kontaktných údajov alebo použitím odhlasovacieho odkazu v každej zaslanej e-mailovej správ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aše osobné údaje si ponechávame po dobu premlčacích lehôt, pokiaľ zákon neustanovuje dlhšiu dobu k ich uchovanie alebo sme v konkrétnych prípadoch neuviedli inak.</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Cookies.</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Pri prechádzaní našich webových stránok zaznamenávame Vašu IP adresu, ako dlho sa na stránke zdržíte a z ktorej stránky prichádzate. Používanie cookies na meranie návštevnosti webu a prispôsobenie zobrazenie webových stránok vnímame ako svoj oprávnený záujem správcu, lebo veríme, že vďaka tomu Vám môžeme ponúknuť ešte lepšie služby.</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Cookies pre cielenie reklamy budú spracovávané len na základe Vášho súhlasu. Naše webové stránky môžete prechádzať aj v režime, ktorý neumožňuje zbieranie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užívanie cookies môžete na svojom počítači zakáza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Zabezpečenie a ochrana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 Vašimi osobnými údajmi budeme nakladať zodpovedne a v súlade s platnou legislatívou. Pre spracovanie osobných údajov využívame automatizované aj neautomatizované prostriedky. Všetky údaje sú uložený na zabezpečených serveroch uložených výhradne 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Európskej únii. Chránime osobné údaje v maximálnej možnej miere pomocou moderných technológií, ktoré zodpovedajú stupňu technického rozvoj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rijali sme a udržiavame všetky možné (aktuálne známe) technické a organizačné opatrenia, ktoré zamedzujú zneužitiu, poškodeniu alebo zničeniu Vašich osobných údajov, najmä:</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i/>
          <w:iCs/>
          <w:color w:val="01010C"/>
          <w:spacing w:val="4"/>
          <w:sz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Poskytnutie osobných údajov tretím stranám.</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K Vašim osobným údajom majú prístup naši zamestnanci a spolupracovníci. Pre zaistenie konkrétnych spracovateľských operácií, ktoré nedokážeme zabezpečiť vlastnými silami, využívame služby a aplikácie spracovateľov, ktorí vedia dáta ochrániť a na dané spracovanie dát sa špecializujú.</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ú to títo spracovatel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xml:space="preserve">Facebook, prepravca SDS - Slovenský doručovací systém, s.r.o, Sídlo: Družby 22, Banská Bystrica, 974 01, IČO: 45 497 885, Zapísaný do OR Okresného súdu Banská Bystrica, </w:t>
      </w:r>
      <w:r>
        <w:rPr>
          <w:rFonts w:eastAsia="Times New Roman" w:cs="Verdana" w:ascii="Verdana" w:hAnsi="Verdana"/>
          <w:b/>
          <w:bCs/>
          <w:color w:val="01010C"/>
          <w:spacing w:val="4"/>
          <w:sz w:val="28"/>
          <w:szCs w:val="28"/>
          <w:lang w:eastAsia="sk-SK"/>
        </w:rPr>
        <w:t>Vložka číslo: </w:t>
      </w:r>
      <w:r>
        <w:rPr>
          <w:rFonts w:eastAsia="Times New Roman" w:cs="Verdana" w:ascii="Verdana" w:hAnsi="Verdana"/>
          <w:color w:val="01010C"/>
          <w:spacing w:val="4"/>
          <w:sz w:val="28"/>
          <w:szCs w:val="28"/>
          <w:lang w:eastAsia="sk-SK"/>
        </w:rPr>
        <w:t> </w:t>
      </w:r>
      <w:r>
        <w:rPr>
          <w:rFonts w:eastAsia="Times New Roman" w:cs="Verdana" w:ascii="Verdana" w:hAnsi="Verdana"/>
          <w:b/>
          <w:bCs/>
          <w:color w:val="01010C"/>
          <w:spacing w:val="4"/>
          <w:sz w:val="28"/>
          <w:szCs w:val="28"/>
          <w:lang w:eastAsia="sk-SK"/>
        </w:rPr>
        <w:t>17990/S.</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Je možné, že sa v budúcnosti rozhodneme využiť ďalšie aplikácie či spracovateľov, pre uľahčenie a skvalitnenie spracovania. Sľubujeme Vám však, že v takomto prípade pri výbere budeme na spracovateľa klásť minimálne zákonom požadované nároky na zabezpečenie a kvalitu spracovan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Poskytnutie osobných údajov mimo EU.</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Akékoľvek spracovanie osobných údajov bude uskutočnené výhradne v Európskej únii alebo v krajinách, ktoré zaisťujú zodpovedajúci stupeň ochrany na základe rozhodnutia Európskej komisi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Vaše práva v súvislosti so spracovaním a ochranou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 súvislosti s ochranou osobných údajov máte svoje práva. Ak budete chcieť niektoré z týchto práv využiť, prosím, kontaktujte nás prostredníctvom e-mailu: </w:t>
      </w:r>
      <w:hyperlink r:id="rId3">
        <w:r>
          <w:rPr>
            <w:rStyle w:val="InternetLink"/>
            <w:rFonts w:eastAsia="Times New Roman" w:cs="Verdana" w:ascii="Verdana" w:hAnsi="Verdana"/>
            <w:color w:val="547D9D"/>
            <w:spacing w:val="4"/>
            <w:sz w:val="28"/>
            <w:lang w:eastAsia="sk-SK"/>
          </w:rPr>
          <w:t>gabiony1@gmail.com</w:t>
        </w:r>
      </w:hyperlink>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pPr>
      <w:r>
        <w:rPr>
          <w:rFonts w:eastAsia="Times New Roman" w:cs="Verdana" w:ascii="Verdana" w:hAnsi="Verdana"/>
          <w:b/>
          <w:bCs/>
          <w:color w:val="01010C"/>
          <w:spacing w:val="4"/>
          <w:sz w:val="28"/>
          <w:lang w:eastAsia="sk-SK"/>
        </w:rPr>
        <w:t>Máte právo na informácie</w:t>
      </w:r>
      <w:r>
        <w:rPr>
          <w:rFonts w:eastAsia="Times New Roman" w:cs="Verdana" w:ascii="Verdana" w:hAnsi="Verdana"/>
          <w:color w:val="01010C"/>
          <w:spacing w:val="4"/>
          <w:sz w:val="28"/>
          <w:szCs w:val="28"/>
          <w:lang w:eastAsia="sk-SK"/>
        </w:rPr>
        <w:t>, ktoré sú plnené už touto informačnou stránkou so zásadami spracovania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Vďaka </w:t>
      </w:r>
      <w:r>
        <w:rPr>
          <w:rFonts w:eastAsia="Times New Roman" w:cs="Verdana" w:ascii="Verdana" w:hAnsi="Verdana"/>
          <w:b/>
          <w:bCs/>
          <w:color w:val="01010C"/>
          <w:spacing w:val="4"/>
          <w:sz w:val="28"/>
          <w:lang w:eastAsia="sk-SK"/>
        </w:rPr>
        <w:t>právu na prístup </w:t>
      </w:r>
      <w:r>
        <w:rPr>
          <w:rFonts w:eastAsia="Times New Roman" w:cs="Verdana" w:ascii="Verdana" w:hAnsi="Verdana"/>
          <w:color w:val="01010C"/>
          <w:spacing w:val="4"/>
          <w:sz w:val="28"/>
          <w:szCs w:val="28"/>
          <w:lang w:eastAsia="sk-SK"/>
        </w:rPr>
        <w:t>nás môžete kedykoľvek vyzvať a my Vám doložíme v lehote 30 dní, aké Vaše osobné údaje spracovávame a prečo. Ak sa u Vás niečo zmení alebo akékoľvek svoje osobné údaje budete považovať za neaktuálne alebo neúplné, máte právo na doplnenie a zmenu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pPr>
      <w:r>
        <w:rPr>
          <w:rFonts w:eastAsia="Times New Roman" w:cs="Verdana" w:ascii="Verdana" w:hAnsi="Verdana"/>
          <w:b/>
          <w:bCs/>
          <w:color w:val="01010C"/>
          <w:spacing w:val="4"/>
          <w:sz w:val="28"/>
          <w:lang w:eastAsia="sk-SK"/>
        </w:rPr>
        <w:t>Právo na obmedzenie spracovania </w:t>
      </w:r>
      <w:r>
        <w:rPr>
          <w:rFonts w:eastAsia="Times New Roman" w:cs="Verdana" w:ascii="Verdana" w:hAnsi="Verdana"/>
          <w:color w:val="01010C"/>
          <w:spacing w:val="4"/>
          <w:sz w:val="28"/>
          <w:szCs w:val="28"/>
          <w:lang w:eastAsia="sk-SK"/>
        </w:rPr>
        <w:t>môžete využiť, ak sa domnievate, že spracovávame Vaše nepresné údaje, myslíte si, že vykonávame spracovania nezákonne, ale nechcete všetky údaje zmazať alebo ak ste vzniesli námietku proti spracovaniu. Obmedziť môžete rozsah osobných údajov alebo účelov spracovania. (Napr. odhlásením z newslettera obmedzujete účel spracovania pre zasielanie obchodných oznáme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Právo na prenosnos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Ak by ste chceli svoje osobné údaje vziať a preniesť k niekomu inému, budeme postupovať rovnako ako pri využití práva na prístup – len s tým rozdielom, že vám informácie dodáme / pošleme v strojovo čitateľnej podobe v lehote 21 d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Právo na výmaz (byť zabudnutý)</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ašim ďalším právom je právo na vymazanie (byť zabudnutý). V takom prípade vymažeme všetky Vaše osobné údaje z našich systémov aj zo systémov všetkých čiastkových spracovateľov a taktiež zo záloh. Na zabezpečenie práva na výmaz potrebujeme 14 d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 niektorých prípadoch sme viazaní zákonnou povinnosťou, a napr. musíme evidovať vystavené daňové doklady po lehotu stanovenú zákonom. V tomto prípade teda zmažeme všetky také osobné údaje, ktoré nie sú viazané iným zákonom. O dokončení výmazu Vás budeme informovať e-mailom.</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Sťažnosť na Úrade na ochranu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Ak máte pocit, že s Vašimi údajmi nezaobchádzame v súlade so zákonom, máte právo sa so svojou sťažnosťou kedykoľvek obrátiť na Úrad pre ochranu osobných údajov. Budeme veľmi radi pokiaľ najprv budete o tomto podozrení informovať nás, aby sme s tým mohli niečo urobiť a prípadné pochybenie napravi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Odhlásenie zo zasielania newsletterov a obchodných oznáme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E-maily s inšpiráciou, článkami či produktovými informáciami a službami Vám zasielame ak ste náš zákazník na základe nášho oprávneného záujmu. Ak zákazníkom ešte nie st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sielame Vám e-maily len na základe Vášho súhlasu. V oboch prípadoch môžete ukončiť odber našich e-mailov kliknutím na odhlasovací odkaz v každej zaslanej e-mailovej správe.</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Mlčanlivos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Dovoľujeme si Vás uistiť, že naši zamestnanci aj spolupracovníci, ktorí budú spracovávať Vaše osobné údaje, sú povinní zachovávať mlčanlivosť o osobných údajoch a o bezpečnostných opatreniach, ktorých zverejnenie by ohrozilo bezpečnosť Vašich osobných údajov. Táto mlčanlivosť pritom trvá aj po skončení záväzkových vzťahov s nami. Bez vášho súhlasu nebudú vaše osobné údaje vydané žiadnej inej tretej stran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Tieto zásady spracovania osobných údajov platia od 01.08.2019</w:t>
      </w:r>
    </w:p>
    <w:p>
      <w:pPr>
        <w:pStyle w:val="Normal"/>
        <w:spacing w:before="0" w:after="20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Ra">
    <w:name w:val="ra"/>
    <w:basedOn w:val="Standardnpsmoodstavce"/>
    <w:qFormat/>
    <w:rPr/>
  </w:style>
  <w:style w:type="character" w:styleId="Tl">
    <w:name w:val="t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ony1@gmail.com" TargetMode="External"/><Relationship Id="rId3" Type="http://schemas.openxmlformats.org/officeDocument/2006/relationships/hyperlink" Target="mailto:gabiony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01:00Z</dcterms:created>
  <dc:creator>Allweb</dc:creator>
  <dc:description/>
  <cp:keywords/>
  <dc:language>en-US</dc:language>
  <cp:lastModifiedBy>ingrid</cp:lastModifiedBy>
  <dcterms:modified xsi:type="dcterms:W3CDTF">2020-03-03T10:16:00Z</dcterms:modified>
  <cp:revision>2</cp:revision>
  <dc:subject/>
  <dc:title/>
</cp:coreProperties>
</file>